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РЕЗУЛТАТИ 1. КОЛОКВИЈ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Предмет: </w:t>
      </w:r>
      <w:r>
        <w:rPr>
          <w:b/>
          <w:i/>
          <w:sz w:val="28"/>
          <w:szCs w:val="28"/>
          <w:lang w:val="sr-CS"/>
        </w:rPr>
        <w:t>ОС</w:t>
      </w:r>
      <w:r>
        <w:rPr>
          <w:b/>
          <w:i/>
          <w:sz w:val="28"/>
          <w:szCs w:val="28"/>
          <w:lang w:val="en-US"/>
        </w:rPr>
        <w:t>Н</w:t>
      </w:r>
      <w:r>
        <w:rPr>
          <w:b/>
          <w:i/>
          <w:sz w:val="28"/>
          <w:szCs w:val="28"/>
          <w:lang w:val="sr-CS"/>
        </w:rPr>
        <w:t>ОВЕ ИНФОРМАТИКЕ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b/>
          <w:u w:val="single"/>
          <w:lang w:val="en-US"/>
        </w:rPr>
        <w:t>Смер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Васпитач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 xml:space="preserve">у </w:t>
      </w:r>
      <w:r>
        <w:rPr>
          <w:b/>
          <w:u w:val="single"/>
          <w:lang w:val="sr-RS"/>
        </w:rPr>
        <w:t>предшколским установама</w:t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Нове</w:t>
      </w:r>
      <w:r>
        <w:rPr>
          <w:lang w:val="sr-CS"/>
        </w:rPr>
        <w:t>мбар 2012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0"/>
        <w:gridCol w:w="1377"/>
        <w:gridCol w:w="1686"/>
        <w:gridCol w:w="616"/>
        <w:gridCol w:w="1270"/>
      </w:tblGrid>
      <w:tr>
        <w:trPr>
          <w:tblHeader w:val="true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колоквиј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(=оцена*2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РАМОВИЋ ЈЕЛИСАВЕТ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АМОВИЋ ЈЕЛ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ИЧИЋ 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Ћ СТЕВАНОВИЋ БО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ТАНАЦКОВИЋ АНЂЕЛК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ИЋЕВИЋ МА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САВЉЕВИЋ ЛИДИЈ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ИЋЕВИЋ Д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ИЋЕВИЋ ДРАГ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КИЋ ДУШ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ОСАВЉЕВИЋ СУЗ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 Т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ЂЕВИЋ 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ВИЋ БО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ИЋ И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ИЋ И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НИДОР ДРАГ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ТЕОДО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ВИЋ САЊ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АНДР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3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 МАРИЈ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АНОВИЋ СНЕЖ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ОВИЋ МАРИЈ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ИЋ Д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ИЋ МИЛ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АН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ЈЕЛ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КАТ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ЈАТОВИЋ КАТ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ОВИЋ СВЕТЛ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ВИЋ АЛЕКСАНДА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ВИЋ ТАМА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ЋЕВИЋ ТАМА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ОВИЋ ЈО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САВЉЕВИЋ КРИСТ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САВЉЕВИЋ МИЛ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ЈЕЛ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ЈО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МАЈ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КОВИЋ САЊ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ВИЋ БО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ВИЋ СЕЛ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ИЋ АЛЕКСАНД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НЕВ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ТЕОДО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ТАРИЈЕВИЋ АНЂЕЛ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ШИЋ МИЛ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ШКОВИЋ НЕМАЊ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И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И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И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НАТАШ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Т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ВИЋ ЈО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 АЛЕКСАНД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АЛЕКСАНД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ШИЋ ЈЕЛ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АНОВИЋ АЛЕКСАНД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АНОВИЋ ЈО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ВОЈЕВИЋ ВАЛЕНТ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ЛОВИЋ МАР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ЈИЋ МИЛ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ЛЕВИЋ КАТ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АНОВИЋ Т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ИЋ ЈО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ИЋ КАТ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ИЋ КАТ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АНЂЕЛ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ЈЕВИЋ И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МАРИЈ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ОВИЋ ТАМАР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ОВИЋ ТАТ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ЈОВИЋ МИЛ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ДИНОВИЋ МИЛ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КОВИЋ НАД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ДАНИЈЕЛ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ИЛКОВИЋ МАРИ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 КАТ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ИЋ БОЈ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ИЋ КАТАРИ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ИЋ НЕВ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КОВИЋ НЕВЕ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АМИЋ ЈОВА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УЛА МЛАДЕНК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/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Данимир Манд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7:00Z</dcterms:created>
  <dc:creator>suzana.bura</dc:creator>
  <dc:description/>
  <dc:language>en-US</dc:language>
  <cp:lastModifiedBy>PEFJA</cp:lastModifiedBy>
  <dcterms:modified xsi:type="dcterms:W3CDTF">2012-11-20T14:27:00Z</dcterms:modified>
  <cp:revision>2</cp:revision>
  <dc:subject/>
  <dc:title>РЕЗУЛТАТИ ИСПИТА</dc:title>
</cp:coreProperties>
</file>