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ДИДАКТИ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Резултати трећег поправног колоквијума одржаног 09.6.2016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  <w:t>Студијски програм: Учите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sr-CS"/>
        </w:rPr>
      </w:pPr>
      <w:r>
        <w:rPr>
          <w:rFonts w:cs="Palatino Linotype" w:ascii="Palatino Linotype" w:hAnsi="Palatino Linotype"/>
          <w:b/>
          <w:sz w:val="24"/>
          <w:szCs w:val="24"/>
          <w:lang w:val="sr-C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5"/>
        <w:gridCol w:w="1536"/>
      </w:tblGrid>
      <w:tr>
        <w:trPr/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 xml:space="preserve">Студент 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Број индекс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Број бодов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 xml:space="preserve">Оцена 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u-RU"/>
              </w:rPr>
              <w:t>Укупна оцена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Тања Пантел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1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елена Цветк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6 (9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Ивона Јован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13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9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Жељко Стојк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4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Милена Китан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7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1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7 (9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6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ована Ранк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3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3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8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7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Ана Шуш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8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Валентина Кој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9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6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9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Данијела Трајк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1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9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0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Аница Стојан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5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1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Сандра Рос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6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8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83 (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2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Вања Брајушк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8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41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8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3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Јована Хаџ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2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27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/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4.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Тања Митровић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7/14-у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CS"/>
              </w:rPr>
            </w:pPr>
            <w:r>
              <w:rPr>
                <w:rFonts w:cs="Palatino Linotype" w:ascii="Palatino Linotype" w:hAnsi="Palatino Linotype"/>
                <w:color w:val="000000"/>
                <w:lang w:val="sr-CS"/>
              </w:rPr>
              <w:t>75 (8)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5.</w:t>
            </w:r>
          </w:p>
        </w:tc>
        <w:tc>
          <w:tcPr>
            <w:tcW w:w="2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Санела Јовановић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58/14-у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6 (8)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lang w:val="ru-RU"/>
              </w:rPr>
              <w:t>16.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Ивана Благојевић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4/14-у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35</w:t>
            </w:r>
          </w:p>
        </w:tc>
        <w:tc>
          <w:tcPr>
            <w:tcW w:w="153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6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ru-RU"/>
              </w:rPr>
            </w:pPr>
            <w:r>
              <w:rPr>
                <w:rFonts w:cs="Palatino Linotype" w:ascii="Palatino Linotype" w:hAnsi="Palatino Linotype"/>
                <w:color w:val="000000"/>
                <w:lang w:val="ru-RU"/>
              </w:rPr>
              <w:t>75 (8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  <w:lang w:val="sr-CS"/>
        </w:rPr>
        <w:t>НАПОМЕНА: Упис оцена обавиће се 16. јуна 2016. у 9.30 часова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sr-CS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cs="Palatino Linotype" w:ascii="Palatino Linotype" w:hAnsi="Palatino Linotype"/>
          <w:sz w:val="24"/>
          <w:szCs w:val="24"/>
          <w:lang w:val="sr-CS"/>
        </w:rPr>
        <w:tab/>
        <w:tab/>
        <w:tab/>
        <w:tab/>
        <w:tab/>
        <w:tab/>
        <w:t>Доц. др Душан Ристановић, с.р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9:00Z</dcterms:created>
  <dc:creator>eMachines</dc:creator>
  <dc:description/>
  <dc:language>en-US</dc:language>
  <cp:lastModifiedBy>Nebojsa</cp:lastModifiedBy>
  <dcterms:modified xsi:type="dcterms:W3CDTF">2016-06-14T06:09:00Z</dcterms:modified>
  <cp:revision>2</cp:revision>
  <dc:subject/>
  <dc:title/>
</cp:coreProperties>
</file>