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6"/>
        <w:gridCol w:w="851"/>
        <w:gridCol w:w="850"/>
        <w:gridCol w:w="851"/>
        <w:gridCol w:w="850"/>
        <w:gridCol w:w="851"/>
        <w:gridCol w:w="850"/>
        <w:gridCol w:w="992"/>
        <w:gridCol w:w="709"/>
        <w:gridCol w:w="709"/>
        <w:gridCol w:w="992"/>
        <w:gridCol w:w="1134"/>
        <w:gridCol w:w="1134"/>
        <w:gridCol w:w="425"/>
        <w:gridCol w:w="567"/>
      </w:tblGrid>
      <w:tr>
        <w:trPr>
          <w:trHeight w:val="315" w:hRule="atLeast"/>
        </w:trPr>
        <w:tc>
          <w:tcPr>
            <w:tcW w:w="8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Latn-RS"/>
              </w:rPr>
              <w:t xml:space="preserve">К  Њ  И  Ж  Е  В  Н  О  С  Т     З  А     Д  Е  Ц  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Latn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rtika" w:hAnsi="Kartika" w:eastAsia="Times New Roman" w:cs="Kartika"/>
                <w:sz w:val="40"/>
                <w:szCs w:val="40"/>
                <w:lang w:eastAsia="sr-Latn-RS"/>
              </w:rPr>
            </w:pPr>
            <w:r>
              <w:rPr>
                <w:rFonts w:eastAsia="Times New Roman" w:cs="Kartika" w:ascii="Kartika" w:hAnsi="Kartika"/>
                <w:sz w:val="40"/>
                <w:szCs w:val="40"/>
                <w:lang w:eastAsia="sr-Latn-RS"/>
              </w:rPr>
              <w:t>12. VI 2014.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Latn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tika" w:hAnsi="Kartika" w:eastAsia="Times New Roman" w:cs="Kartika"/>
                <w:sz w:val="40"/>
                <w:szCs w:val="40"/>
                <w:lang w:eastAsia="sr-Latn-RS"/>
              </w:rPr>
            </w:pPr>
            <w:r>
              <w:rPr>
                <w:rFonts w:eastAsia="Times New Roman" w:cs="Kartika" w:ascii="Kartika" w:hAnsi="Kartika"/>
                <w:sz w:val="40"/>
                <w:szCs w:val="40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 xml:space="preserve">Колоквијум 1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Колоквијум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RS"/>
              </w:rPr>
              <w:t>Присутност и активност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RS"/>
              </w:rPr>
              <w:t>Испит</w:t>
            </w:r>
          </w:p>
        </w:tc>
        <w:tc>
          <w:tcPr>
            <w:tcW w:w="2126" w:type="dxa"/>
            <w:gridSpan w:val="3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Коначна оцена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i/>
                <w:i/>
                <w:iCs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у</w:t>
            </w:r>
            <w:r>
              <w:rPr>
                <w:rFonts w:eastAsia="Times New Roman" w:cs="Baskerville Old Face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ч</w:t>
            </w:r>
            <w:r>
              <w:rPr>
                <w:rFonts w:eastAsia="Times New Roman" w:cs="Baskerville Old Face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и</w:t>
            </w:r>
            <w:r>
              <w:rPr>
                <w:rFonts w:eastAsia="Times New Roman" w:cs="Baskerville Old Face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т</w:t>
            </w:r>
            <w:r>
              <w:rPr>
                <w:rFonts w:eastAsia="Times New Roman" w:cs="Baskerville Old Face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е</w:t>
            </w:r>
            <w:r>
              <w:rPr>
                <w:rFonts w:eastAsia="Times New Roman" w:cs="Baskerville Old Face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љ</w:t>
            </w:r>
            <w:r>
              <w:rPr>
                <w:rFonts w:eastAsia="Times New Roman" w:cs="Baskerville Old Face" w:ascii="Baskerville Old Face" w:hAnsi="Baskerville Old Face"/>
                <w:i/>
                <w:iCs/>
                <w:sz w:val="28"/>
                <w:szCs w:val="28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sr-Latn-RS"/>
              </w:rPr>
              <w:t>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R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RS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i/>
                <w:i/>
                <w:iCs/>
                <w:sz w:val="28"/>
                <w:szCs w:val="28"/>
                <w:lang w:eastAsia="sr-Latn-RS"/>
              </w:rPr>
            </w:pPr>
            <w:r>
              <w:rPr>
                <w:rFonts w:eastAsia="Times New Roman" w:cs="Baskerville Old Face" w:ascii="Baskerville Old Face" w:hAnsi="Baskerville Old Face"/>
                <w:i/>
                <w:iCs/>
                <w:sz w:val="28"/>
                <w:szCs w:val="28"/>
                <w:lang w:eastAsia="sr-Latn-R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 питањ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I питањ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II питањ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16"/>
                <w:szCs w:val="16"/>
                <w:lang w:eastAsia="sr-Latn-RS"/>
              </w:rPr>
              <w:t>Број бод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Оцен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16"/>
                <w:szCs w:val="16"/>
                <w:lang w:eastAsia="sr-Latn-RS"/>
              </w:rPr>
              <w:t>Број бодова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Предавања    3-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Вежбе       2-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Copperplate Gothic Light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Оце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Број бодова    18-30</w:t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Број бодов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r-Latn-R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16"/>
                <w:szCs w:val="16"/>
                <w:lang w:eastAsia="sr-Latn-R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Light" w:hAnsi="Copperplate Gothic Light" w:eastAsia="Times New Roman" w:cs="Copperplate Gothic Light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Copperplate Gothic Light" w:ascii="Copperplate Gothic Light" w:hAnsi="Copperplate Gothic Light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СТОЈАНОВ  М. НЕНАД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1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7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-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-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ЖИВАДИНОВИЋ МАРИЈА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4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МИЛОВАНОВИЋ  Д. САЊА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6/12-У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ЖИКИЋ  Д. МАРИЈА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7/12-У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0,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Latn-RS"/>
              </w:rPr>
              <w:t>7-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</w:t>
            </w: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val="sr-RS" w:eastAsia="sr-Latn-RS"/>
              </w:rPr>
              <w:t>2,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val="sr-RS" w:eastAsia="sr-Latn-RS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val="sr-RS"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val="sr-RS"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АНЂЕЛКОВИЋ  МИЛЕНА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12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3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СТОЈАНОВИЋ  З. ЈОВАНА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17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БОЈОВИЋ  М. ТАМАРА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19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1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МАРКОВИЋ  С. МИЛЕНА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23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 xml:space="preserve">СТОЈАДИНОВИЋ МИЛИЈАНА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26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1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ЖИВКОВИЋ  Д. ЈЕЛЕНА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27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1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-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-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8,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МАТОВИЋ  П. МАЈА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30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ЈЕВТИЋ  В. ЂОРЂЕ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34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0,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ЛИСИНАЦ  С. МАРИЈА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36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ЛАЗИЋ  Д. ДРАГАНА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38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СТЕФАНОВИЋ  Б. МАРИЈА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40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5,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СТОЛИЋ Ђ. ВЕСНА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43/12-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val="sr-RS"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val="sr-RS" w:eastAsia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val="sr-RS"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val="sr-RS" w:eastAsia="sr-Latn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7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val="sr-RS" w:eastAsia="sr-Latn-R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val="sr-RS"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val="sr-RS"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ПАЈЕВИЋ  С. ЈЕЛЕНА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44/12-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r-RS" w:eastAsia="sr-Latn-RS"/>
              </w:rPr>
              <w:t>ВУЧКОВИЋ АЛЕКСАНД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sr-RS" w:eastAsia="sr-Latn-RS"/>
              </w:rPr>
              <w:t>46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RS"/>
              </w:rPr>
              <w:t>8-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R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val="sr-RS" w:eastAsia="sr-Latn-RS"/>
              </w:rPr>
              <w:t>18,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RS"/>
              </w:rPr>
              <w:t>7-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val="sr-RS" w:eastAsia="sr-Latn-R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val="sr-RS"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val="sr-RS" w:eastAsia="sr-Latn-R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val="sr-RS"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val="sr-RS"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sr-RS" w:eastAsia="sr-Latn-R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val="sr-RS" w:eastAsia="sr-Latn-RS"/>
              </w:rPr>
              <w:t>-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r-RS" w:eastAsia="sr-Latn-R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val="sr-RS"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val="sr-RS" w:eastAsia="sr-Latn-RS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ЗЛАТКОВИЋ  Р. ЈЕЛЕНА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48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КОСТИЋ  Д. ДАНИЈЕЛА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49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9,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-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5,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МИЛОШЕВИЋ  ТАТЈАНА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50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МИЛАНОВИЋ  Ж. САНДРА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51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9,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ТЕРЗИЋ  Б. АНИЦА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52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2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СТЕФАНОВИЋ  МИЛЕНА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 xml:space="preserve">57/12-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9,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 xml:space="preserve">МИЛОВАНЧЕВИЋ МИЛИЦА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62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7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-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5,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ЈОВАНОВИЋ  Д. АНА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63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ЋИРИЋ  В. МИЛИЦА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64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4,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-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-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8,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ШИШКОВИЋ  КАТАРИНА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70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7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-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ПЕТРОВИЋ  З. МИЉАНА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91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-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val="sr-RS" w:eastAsia="sr-Latn-RS"/>
              </w:rPr>
              <w:t>-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r-RS" w:eastAsia="sr-Latn-R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val="sr-RS"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val="sr-RS" w:eastAsia="sr-Latn-RS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ПЕТКОВИЋ  Т. НЕБОЈША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92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8,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-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НИКОЛИЋ  М. ЈЕЛЕНА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93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0,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 xml:space="preserve">САМАРЏИЋ АЛЕКСАНДРА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94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sr-Latn-RS"/>
              </w:rPr>
              <w:t>ШЉИВОВАЦ  ДРАГА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r-Latn-RS"/>
              </w:rPr>
              <w:t>104/12-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Нешковић М. Александ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sr-Latn-RS"/>
              </w:rPr>
              <w:t>9/11-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7-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2,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Чејовић С. Јел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43/11-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val="sr-RS"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val="sr-RS" w:eastAsia="sr-Latn-R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Јанић М. Ми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67/11-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Бојић Ж. Мари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82/11-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val="sr-RS" w:eastAsia="sr-Latn-RS"/>
              </w:rPr>
              <w:t>-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r-RS" w:eastAsia="sr-Latn-RS"/>
              </w:rPr>
              <w:t>-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val="sr-RS"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val="sr-RS" w:eastAsia="sr-Latn-RS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Антонијевић Н. Мари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86/11-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7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val="sr-RS" w:eastAsia="sr-Latn-RS"/>
              </w:rPr>
              <w:t>-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r-RS" w:eastAsia="sr-Latn-RS"/>
              </w:rPr>
              <w:t>-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val="sr-RS"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val="sr-RS" w:eastAsia="sr-Latn-RS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Љубисављевић Т. Млад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92/11-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9,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-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val="sr-RS" w:eastAsia="sr-Latn-RS"/>
              </w:rPr>
              <w:t>-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sr-RS" w:eastAsia="sr-Latn-RS"/>
              </w:rPr>
              <w:t>-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val="sr-RS"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val="sr-RS" w:eastAsia="sr-Latn-RS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Latn-RS"/>
              </w:rPr>
              <w:t>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r-Latn-RS"/>
              </w:rPr>
              <w:t>Милорадовић З. Млад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52/10-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r-Latn-RS"/>
              </w:rPr>
              <w:t>17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00"/>
                <w:sz w:val="32"/>
                <w:szCs w:val="32"/>
                <w:lang w:eastAsia="sr-Latn-RS"/>
              </w:rPr>
            </w:pPr>
            <w:r>
              <w:rPr>
                <w:rFonts w:eastAsia="Times New Roman" w:cs="Arial" w:ascii="Arial" w:hAnsi="Arial"/>
                <w:color w:val="993300"/>
                <w:sz w:val="32"/>
                <w:szCs w:val="32"/>
                <w:lang w:eastAsia="sr-Latn-R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32"/>
                <w:szCs w:val="32"/>
                <w:lang w:eastAsia="sr-Latn-RS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sr-Latn-R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R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93366"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color w:val="993366"/>
                <w:sz w:val="28"/>
                <w:szCs w:val="28"/>
                <w:lang w:eastAsia="sr-Latn-RS"/>
              </w:rPr>
              <w:t>2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sr-Latn-RS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ndara"/>
                <w:sz w:val="44"/>
                <w:szCs w:val="44"/>
                <w:lang w:eastAsia="sr-Latn-RS"/>
              </w:rPr>
            </w:pPr>
            <w:r>
              <w:rPr>
                <w:rFonts w:eastAsia="Times New Roman" w:cs="Candara" w:ascii="Candara" w:hAnsi="Candara"/>
                <w:sz w:val="44"/>
                <w:szCs w:val="44"/>
                <w:lang w:eastAsia="sr-Latn-RS"/>
              </w:rPr>
              <w:t>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sr-RS"/>
        </w:rPr>
        <w:t xml:space="preserve">Молим студенте који желе да поправе коначну оцену тако што ће у наредном року полагати део који су слабије урадили, да ме о томе обавесте поруком на мејл најкасније до уторка, 8. Јула 2014, до 12 сати!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sr-RS"/>
        </w:rPr>
        <w:t>И да обавезно пријаве испит за наредни рок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  <w:u w:val="single"/>
          <w:lang w:val="en-US"/>
        </w:rPr>
        <w:t>brail</w:t>
      </w:r>
      <w:r>
        <w:rPr>
          <w:sz w:val="44"/>
          <w:szCs w:val="44"/>
          <w:u w:val="single"/>
          <w:lang w:val="ru-RU"/>
        </w:rPr>
        <w:t>@</w:t>
      </w:r>
      <w:r>
        <w:rPr>
          <w:sz w:val="44"/>
          <w:szCs w:val="44"/>
          <w:u w:val="single"/>
          <w:lang w:val="en-US"/>
        </w:rPr>
        <w:t>live</w:t>
      </w:r>
      <w:r>
        <w:rPr>
          <w:sz w:val="44"/>
          <w:szCs w:val="44"/>
          <w:u w:val="single"/>
          <w:lang w:val="ru-RU"/>
        </w:rPr>
        <w:t>.</w:t>
      </w:r>
      <w:r>
        <w:rPr>
          <w:sz w:val="44"/>
          <w:szCs w:val="44"/>
          <w:u w:val="single"/>
          <w:lang w:val="en-US"/>
        </w:rPr>
        <w:t>com</w:t>
      </w:r>
    </w:p>
    <w:sectPr>
      <w:type w:val="nextPage"/>
      <w:pgSz w:orient="landscape" w:w="16838" w:h="11906"/>
      <w:pgMar w:left="567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artika">
    <w:charset w:val="00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4:00Z</dcterms:created>
  <dc:creator>Smart</dc:creator>
  <dc:description/>
  <dc:language>en-US</dc:language>
  <cp:lastModifiedBy>Pavle</cp:lastModifiedBy>
  <dcterms:modified xsi:type="dcterms:W3CDTF">2014-07-08T06:14:00Z</dcterms:modified>
  <cp:revision>2</cp:revision>
  <dc:subject/>
  <dc:title/>
</cp:coreProperties>
</file>