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  <w:t>Основе физичког и здравственог васпитања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Петровић Небојша </w:t>
        <w:tab/>
        <w:tab/>
        <w:t>92/12</w:t>
        <w:tab/>
        <w:tab/>
        <w:t xml:space="preserve">2. Кол. </w:t>
        <w:tab/>
        <w:tab/>
        <w:t>6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Илена Марковић</w:t>
        <w:tab/>
        <w:tab/>
        <w:t>23/12</w:t>
        <w:tab/>
        <w:tab/>
        <w:t>2. Кол</w:t>
        <w:tab/>
        <w:tab/>
        <w:t>9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Стојанов Ненад</w:t>
        <w:tab/>
        <w:tab/>
        <w:t>1/12</w:t>
        <w:tab/>
        <w:tab/>
        <w:t>2. Кол</w:t>
        <w:tab/>
        <w:tab/>
        <w:t>8-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Павле Обрадовић</w:t>
        <w:tab/>
        <w:tab/>
        <w:t>11/12</w:t>
        <w:tab/>
        <w:tab/>
        <w:t>2. Кол</w:t>
        <w:tab/>
        <w:tab/>
        <w:t>10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иленовић Ђорђе</w:t>
        <w:tab/>
        <w:tab/>
        <w:t>16/12</w:t>
        <w:tab/>
        <w:tab/>
        <w:t>2. Кол</w:t>
        <w:tab/>
        <w:tab/>
        <w:t>10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Ђокић Катарина</w:t>
        <w:tab/>
        <w:tab/>
        <w:t>67/12</w:t>
        <w:tab/>
        <w:tab/>
        <w:t>1. Кол</w:t>
        <w:tab/>
        <w:tab/>
        <w:t>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арија Баралић</w:t>
        <w:tab/>
        <w:tab/>
        <w:t>99/12</w:t>
        <w:tab/>
        <w:tab/>
        <w:t xml:space="preserve">1. Кол </w:t>
        <w:tab/>
        <w:tab/>
        <w:t>9-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арија Баралић</w:t>
        <w:tab/>
        <w:tab/>
        <w:t>99/12</w:t>
        <w:tab/>
        <w:tab/>
        <w:t xml:space="preserve">2. Кол </w:t>
        <w:tab/>
        <w:tab/>
        <w:t>8+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Жикић Марија</w:t>
        <w:tab/>
        <w:tab/>
        <w:tab/>
        <w:t>7/12</w:t>
        <w:tab/>
        <w:tab/>
        <w:t xml:space="preserve">2. Кол </w:t>
        <w:tab/>
        <w:tab/>
        <w:t>10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илановић Сања</w:t>
        <w:tab/>
        <w:tab/>
        <w:t>6/12</w:t>
        <w:tab/>
        <w:tab/>
        <w:t>2. Кол</w:t>
        <w:tab/>
        <w:tab/>
        <w:t>10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илан Радивојевић</w:t>
        <w:tab/>
        <w:tab/>
        <w:t>90/12</w:t>
        <w:tab/>
        <w:tab/>
        <w:t>2. Кол</w:t>
        <w:tab/>
        <w:tab/>
        <w:t xml:space="preserve">6- 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илан Радивојевић</w:t>
        <w:tab/>
        <w:tab/>
        <w:t>90/12</w:t>
        <w:tab/>
        <w:tab/>
        <w:t>1. Кол</w:t>
        <w:tab/>
        <w:tab/>
        <w:t>6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Јелена Николић</w:t>
        <w:tab/>
        <w:tab/>
        <w:t>93/12</w:t>
        <w:tab/>
        <w:tab/>
        <w:t>2. Кол</w:t>
        <w:tab/>
        <w:tab/>
        <w:t>6—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Јелена Николић</w:t>
        <w:tab/>
        <w:tab/>
        <w:t>93/12</w:t>
        <w:tab/>
        <w:tab/>
        <w:t>1. Кол</w:t>
        <w:tab/>
        <w:tab/>
        <w:t>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аксимовић Лазар</w:t>
        <w:tab/>
        <w:tab/>
        <w:t>54/12</w:t>
        <w:tab/>
        <w:tab/>
        <w:t>1. Кол</w:t>
        <w:tab/>
        <w:tab/>
        <w:t>7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аксимовић Лазар</w:t>
        <w:tab/>
        <w:tab/>
        <w:t>54/12</w:t>
        <w:tab/>
        <w:tab/>
        <w:t>2. Кол</w:t>
        <w:tab/>
        <w:tab/>
        <w:t>6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Душица Баковић</w:t>
        <w:tab/>
        <w:tab/>
        <w:t>82/12</w:t>
        <w:tab/>
        <w:tab/>
        <w:t>1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Лазаревић Александра</w:t>
        <w:tab/>
        <w:t>95/12</w:t>
        <w:tab/>
        <w:tab/>
        <w:t>1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Крстић Наталија</w:t>
        <w:tab/>
        <w:tab/>
        <w:t>73/12</w:t>
        <w:tab/>
        <w:tab/>
        <w:t>1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Златановић Лолита</w:t>
        <w:tab/>
        <w:tab/>
        <w:t>96/12</w:t>
        <w:tab/>
        <w:tab/>
        <w:t>1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Оролић Немања</w:t>
        <w:tab/>
        <w:tab/>
        <w:t>102/12</w:t>
        <w:tab/>
        <w:tab/>
        <w:t>1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аја Стојанов</w:t>
        <w:tab/>
        <w:tab/>
        <w:tab/>
        <w:t>20/12</w:t>
        <w:tab/>
        <w:tab/>
        <w:t>1. Кол</w:t>
        <w:tab/>
        <w:tab/>
        <w:t>7-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Ђокић Катарина</w:t>
        <w:tab/>
        <w:tab/>
        <w:t>67/12</w:t>
        <w:tab/>
        <w:tab/>
        <w:t xml:space="preserve">2. Кол </w:t>
        <w:tab/>
        <w:tab/>
        <w:t>6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Тамара Коларевић</w:t>
        <w:tab/>
        <w:tab/>
        <w:t>89/12</w:t>
        <w:tab/>
        <w:tab/>
        <w:t>1. Кол</w:t>
        <w:tab/>
        <w:tab/>
        <w:t>7-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Немања Симоновић</w:t>
        <w:tab/>
        <w:tab/>
        <w:t>78/12</w:t>
        <w:tab/>
        <w:tab/>
        <w:t>2. Кол</w:t>
        <w:tab/>
        <w:tab/>
        <w:t>6+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Соња Ђурић</w:t>
        <w:tab/>
        <w:tab/>
        <w:tab/>
        <w:t>97/12</w:t>
        <w:tab/>
        <w:tab/>
        <w:t>1. Кол</w:t>
        <w:tab/>
        <w:tab/>
        <w:t>6-7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илановић Марина</w:t>
        <w:tab/>
        <w:tab/>
        <w:t>71/12</w:t>
        <w:tab/>
        <w:tab/>
        <w:t>1. Кол</w:t>
        <w:tab/>
        <w:tab/>
        <w:t>6+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Перишић Александра</w:t>
        <w:tab/>
        <w:tab/>
        <w:t>22/12</w:t>
        <w:tab/>
        <w:tab/>
        <w:t>1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Валентина Зафировић</w:t>
        <w:tab/>
        <w:tab/>
        <w:t>72/12</w:t>
        <w:tab/>
        <w:tab/>
        <w:t>1. Кол</w:t>
        <w:tab/>
        <w:tab/>
        <w:t>6+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Јелена Ицић</w:t>
        <w:tab/>
        <w:tab/>
        <w:tab/>
        <w:t>76/12</w:t>
        <w:tab/>
        <w:tab/>
        <w:t>1. Кол</w:t>
        <w:tab/>
        <w:tab/>
        <w:t>6-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Анђела Стевановић</w:t>
        <w:tab/>
        <w:tab/>
        <w:t>77/12</w:t>
        <w:tab/>
        <w:tab/>
        <w:t>1. Кол</w:t>
        <w:tab/>
        <w:tab/>
        <w:t>6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Сања Ђоковић</w:t>
        <w:tab/>
        <w:tab/>
        <w:tab/>
        <w:t>83/12</w:t>
        <w:tab/>
        <w:tab/>
        <w:t>1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Симоновић Дражен</w:t>
        <w:tab/>
        <w:tab/>
        <w:t>85/12</w:t>
        <w:tab/>
        <w:tab/>
        <w:t>1. Кол</w:t>
        <w:tab/>
        <w:tab/>
        <w:t>7+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Илић Марија</w:t>
        <w:tab/>
        <w:tab/>
        <w:tab/>
        <w:t>98/12</w:t>
        <w:tab/>
        <w:tab/>
        <w:t>2. Кол</w:t>
        <w:tab/>
        <w:tab/>
        <w:t>7-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иличевић Јелена</w:t>
        <w:tab/>
        <w:tab/>
        <w:t>79/12</w:t>
        <w:tab/>
        <w:tab/>
        <w:t>1. Кол</w:t>
        <w:tab/>
        <w:tab/>
        <w:t>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Илић Марија</w:t>
        <w:tab/>
        <w:tab/>
        <w:tab/>
        <w:t>98/12</w:t>
        <w:tab/>
        <w:tab/>
        <w:t>1. Кол</w:t>
        <w:tab/>
        <w:tab/>
        <w:t>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Златановић Лолита</w:t>
        <w:tab/>
        <w:tab/>
        <w:t>96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Александра Милутиновић</w:t>
        <w:tab/>
        <w:t>105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Симоновић Дражен</w:t>
        <w:tab/>
        <w:tab/>
        <w:t>85/12</w:t>
        <w:tab/>
        <w:tab/>
        <w:t>2. Кол</w:t>
        <w:tab/>
        <w:tab/>
        <w:t>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Аница Ракић</w:t>
        <w:tab/>
        <w:tab/>
        <w:tab/>
        <w:t>9/12</w:t>
        <w:tab/>
        <w:tab/>
        <w:t>1. Кол</w:t>
        <w:tab/>
        <w:tab/>
        <w:t>9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Тамара Стевановић</w:t>
        <w:tab/>
        <w:tab/>
        <w:t>88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Лазаревић Александра</w:t>
        <w:tab/>
        <w:t>95/11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Александра Грбић</w:t>
        <w:tab/>
        <w:tab/>
        <w:t>25/12</w:t>
        <w:tab/>
        <w:tab/>
        <w:t>2. Кол</w:t>
        <w:tab/>
        <w:tab/>
        <w:t>9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Тијана Влајковић</w:t>
        <w:tab/>
        <w:tab/>
        <w:t>75/12</w:t>
        <w:tab/>
        <w:tab/>
        <w:t>2. Кол</w:t>
        <w:tab/>
        <w:tab/>
        <w:t xml:space="preserve">5 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Ђорђевић Марија</w:t>
        <w:tab/>
        <w:tab/>
        <w:t>74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Крстић Наталија</w:t>
        <w:tab/>
        <w:tab/>
        <w:t>73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Катарина Шишковић </w:t>
        <w:tab/>
        <w:tab/>
        <w:t>70/12</w:t>
        <w:tab/>
        <w:tab/>
        <w:t>2. Кол</w:t>
        <w:tab/>
        <w:tab/>
        <w:t>9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Бојана Денкић</w:t>
        <w:tab/>
        <w:tab/>
        <w:tab/>
        <w:t>53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Јелена Теофиловић</w:t>
        <w:tab/>
        <w:tab/>
        <w:t>47/12</w:t>
        <w:tab/>
        <w:tab/>
        <w:t>2. Кол</w:t>
        <w:tab/>
        <w:tab/>
        <w:t>7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илановић Сандра</w:t>
        <w:tab/>
        <w:tab/>
        <w:t>51/12</w:t>
        <w:tab/>
        <w:tab/>
        <w:t>2. Кол</w:t>
        <w:tab/>
        <w:tab/>
        <w:t>7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Виолета Мирковић</w:t>
        <w:tab/>
        <w:tab/>
        <w:t>29/12</w:t>
        <w:tab/>
        <w:tab/>
        <w:t>2. Кол</w:t>
        <w:tab/>
        <w:tab/>
        <w:t>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Катарина Варивода </w:t>
        <w:tab/>
        <w:tab/>
        <w:t>28/12</w:t>
        <w:tab/>
        <w:tab/>
        <w:t>2. Кол</w:t>
        <w:tab/>
        <w:tab/>
        <w:t>10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Кристина Петровић</w:t>
        <w:tab/>
        <w:tab/>
        <w:t>60/12</w:t>
        <w:tab/>
        <w:tab/>
        <w:t>2. Кол</w:t>
        <w:tab/>
        <w:tab/>
        <w:t>7+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Валентина Зафировић</w:t>
        <w:tab/>
        <w:tab/>
        <w:t>72/12</w:t>
        <w:tab/>
        <w:tab/>
        <w:t>2. Кол</w:t>
        <w:tab/>
        <w:tab/>
        <w:t>6-7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арија Стефановић</w:t>
        <w:tab/>
        <w:tab/>
        <w:t>40/12</w:t>
        <w:tab/>
        <w:tab/>
        <w:t>2. Кол</w:t>
        <w:tab/>
        <w:tab/>
        <w:t>8-9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Душица Баковић</w:t>
        <w:tab/>
        <w:tab/>
        <w:t>82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Весна Вучуровић</w:t>
        <w:tab/>
        <w:tab/>
        <w:t>18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Александра Димитријевић</w:t>
        <w:tab/>
        <w:t>8/12</w:t>
        <w:tab/>
        <w:tab/>
        <w:t>2. Кол</w:t>
        <w:tab/>
        <w:tab/>
        <w:t>5-6       -   22.06.2013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Љубица Луковић</w:t>
        <w:tab/>
        <w:tab/>
        <w:t>41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илановић Марина</w:t>
        <w:tab/>
        <w:tab/>
        <w:t>71/12</w:t>
        <w:tab/>
        <w:tab/>
        <w:t>2. Кол</w:t>
        <w:tab/>
        <w:tab/>
        <w:t>7-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Тамара Стевановић</w:t>
        <w:tab/>
        <w:tab/>
        <w:t>88/12</w:t>
        <w:tab/>
        <w:tab/>
        <w:t xml:space="preserve">1. Кол </w:t>
        <w:tab/>
        <w:tab/>
        <w:t>6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Луковић Љубица</w:t>
        <w:tab/>
        <w:tab/>
        <w:t>41/12</w:t>
        <w:tab/>
        <w:tab/>
        <w:t>1. Кол</w:t>
        <w:tab/>
        <w:tab/>
        <w:t>10-9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Илић Кристина</w:t>
        <w:tab/>
        <w:tab/>
        <w:tab/>
        <w:t>45/12</w:t>
        <w:tab/>
        <w:tab/>
        <w:t>2. Кол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Илић Кристина</w:t>
        <w:tab/>
        <w:tab/>
        <w:tab/>
        <w:t>45/12</w:t>
        <w:tab/>
        <w:tab/>
        <w:t xml:space="preserve">1. Кол </w:t>
        <w:tab/>
        <w:tab/>
        <w:t>7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Александра Милутиновић</w:t>
        <w:tab/>
        <w:t>105/12</w:t>
        <w:tab/>
        <w:tab/>
        <w:t xml:space="preserve">1. Кол </w:t>
        <w:tab/>
        <w:tab/>
        <w:t>5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Тијана Брковић</w:t>
        <w:tab/>
        <w:tab/>
        <w:t>84/12</w:t>
        <w:tab/>
        <w:tab/>
        <w:t>2. Кол</w:t>
        <w:tab/>
        <w:tab/>
        <w:t>6-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Тијана Влајковић</w:t>
        <w:tab/>
        <w:tab/>
        <w:t>75/12</w:t>
        <w:tab/>
        <w:tab/>
        <w:t>1. Кол</w:t>
        <w:tab/>
        <w:tab/>
        <w:t>6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Весна Вучуровић</w:t>
        <w:tab/>
        <w:tab/>
        <w:t>18/10</w:t>
        <w:tab/>
        <w:tab/>
        <w:t>1. Кол</w:t>
        <w:tab/>
        <w:tab/>
        <w:t>6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07:00Z</dcterms:created>
  <dc:creator>Kabinet za fizicko</dc:creator>
  <dc:description/>
  <cp:keywords/>
  <dc:language>en-US</dc:language>
  <cp:lastModifiedBy>Kabinet za fizicko</cp:lastModifiedBy>
  <dcterms:modified xsi:type="dcterms:W3CDTF">2013-07-21T12:07:00Z</dcterms:modified>
  <cp:revision>2</cp:revision>
  <dc:subject/>
  <dc:title/>
</cp:coreProperties>
</file>