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 1</w:t>
        <w:b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74"/>
        <w:gridCol w:w="1134"/>
        <w:gridCol w:w="1276"/>
      </w:tblGrid>
      <w:tr>
        <w:trPr>
          <w:trHeight w:val="27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ara Pen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Jovana Djordje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ijana Zlatan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-8</w:t>
            </w:r>
          </w:p>
        </w:tc>
      </w:tr>
      <w:tr>
        <w:trPr>
          <w:trHeight w:val="20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anja Maksim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5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uzana I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 u</w:t>
            </w:r>
          </w:p>
        </w:tc>
      </w:tr>
      <w:tr>
        <w:trPr>
          <w:trHeight w:val="2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Jokic Mari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-8</w:t>
            </w:r>
          </w:p>
        </w:tc>
      </w:tr>
      <w:tr>
        <w:trPr>
          <w:trHeight w:val="2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Jovana Djordje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arina Miloje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 u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/>
        <w:br/>
        <w:br/>
        <w:t>Matematika 2</w:t>
        <w:b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50"/>
        <w:gridCol w:w="949"/>
        <w:gridCol w:w="1276"/>
      </w:tblGrid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ilijana Stojadinov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-8</w:t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Jovana Stojanov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7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Jelena Zivkov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7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ilena Stefanov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7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arija Zik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arija Zivadinov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atjana Milosev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0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-8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inic Mili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-9</w:t>
            </w:r>
          </w:p>
        </w:tc>
      </w:tr>
      <w:tr>
        <w:trPr>
          <w:trHeight w:val="2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leksandra Mil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8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aja Matov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-9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ilovanovic Sanj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</w:rPr>
        <w:br/>
        <w:t xml:space="preserve">Informacij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risticvl@gmail.com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ticv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5:00Z</dcterms:created>
  <dc:creator>Nebojsa</dc:creator>
  <dc:description/>
  <dc:language>en-US</dc:language>
  <cp:lastModifiedBy>Nebojsa</cp:lastModifiedBy>
  <dcterms:modified xsi:type="dcterms:W3CDTF">2014-01-28T11:05:00Z</dcterms:modified>
  <cp:revision>1</cp:revision>
  <dc:subject/>
  <dc:title/>
</cp:coreProperties>
</file>