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 ПРВОГ</w:t>
      </w:r>
      <w:r>
        <w:rPr>
          <w:b/>
        </w:rPr>
        <w:t xml:space="preserve"> КОЛОКВИЈУМ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ИЗ АКАДЕМСКОГ ЕНГЛЕСКОГ ЈЕЗИКА ЗА СТУДЕНТЕ МАСТЕР СТУДИЈА</w:t>
      </w:r>
    </w:p>
    <w:p>
      <w:pPr>
        <w:pStyle w:val="Normal"/>
        <w:jc w:val="center"/>
        <w:rPr/>
      </w:pPr>
      <w:r>
        <w:rPr>
          <w:b/>
          <w:lang w:val="sr-CS"/>
        </w:rPr>
        <w:t>ШКОЛСК</w:t>
      </w:r>
      <w:r>
        <w:rPr>
          <w:b/>
        </w:rPr>
        <w:t>А</w:t>
      </w:r>
      <w:r>
        <w:rPr>
          <w:b/>
          <w:lang w:val="sr-CS"/>
        </w:rPr>
        <w:t xml:space="preserve"> 2012/2013. 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</w:rPr>
      </w:pPr>
      <w:r>
        <w:rPr>
          <w:lang w:val="sr-CS"/>
        </w:rPr>
        <w:t>Академски предмет:</w:t>
      </w:r>
      <w:r>
        <w:rPr>
          <w:b/>
          <w:lang w:val="sr-CS"/>
        </w:rPr>
        <w:t xml:space="preserve"> </w:t>
        <w:tab/>
      </w:r>
      <w:r>
        <w:rPr>
          <w:b/>
        </w:rPr>
        <w:tab/>
      </w:r>
      <w:r>
        <w:rPr>
          <w:b/>
          <w:lang w:val="sr-CS"/>
        </w:rPr>
        <w:t>АКАДЕМСКИ ЕНГЛЕСКИ ЈЕЗИК</w:t>
        <w:tab/>
      </w:r>
      <w:r>
        <w:rPr>
          <w:b/>
        </w:rPr>
        <w:tab/>
      </w:r>
    </w:p>
    <w:p>
      <w:pPr>
        <w:pStyle w:val="Normal"/>
        <w:ind w:firstLine="708"/>
        <w:rPr/>
      </w:pPr>
      <w:r>
        <w:rPr>
          <w:lang w:val="sr-CS"/>
        </w:rPr>
        <w:t>Наставник:</w:t>
        <w:tab/>
      </w:r>
      <w:r>
        <w:rPr>
          <w:b/>
          <w:lang w:val="sr-CS"/>
        </w:rPr>
        <w:tab/>
        <w:tab/>
        <w:tab/>
        <w:tab/>
        <w:tab/>
        <w:t>мр Вера Савић</w:t>
      </w:r>
    </w:p>
    <w:p>
      <w:pPr>
        <w:pStyle w:val="Normal"/>
        <w:ind w:firstLine="708"/>
        <w:rPr>
          <w:b/>
          <w:b/>
        </w:rPr>
      </w:pPr>
      <w:r>
        <w:rPr>
          <w:lang w:val="sr-CS"/>
        </w:rPr>
        <w:t>Датум одржавања поправног колоквијума</w:t>
      </w:r>
      <w:r>
        <w:rPr/>
        <w:t>:</w:t>
        <w:tab/>
      </w:r>
      <w:r>
        <w:rPr>
          <w:b/>
          <w:lang w:val="sr-CS"/>
        </w:rPr>
        <w:t>22</w:t>
      </w:r>
      <w:r>
        <w:rPr>
          <w:b/>
        </w:rPr>
        <w:t>.</w:t>
      </w:r>
      <w:r>
        <w:rPr>
          <w:b/>
          <w:lang w:val="sr-CS"/>
        </w:rPr>
        <w:t>01.2</w:t>
      </w:r>
      <w:r>
        <w:rPr>
          <w:b/>
        </w:rPr>
        <w:t>01</w:t>
      </w:r>
      <w:r>
        <w:rPr>
          <w:b/>
          <w:lang w:val="sr-CS"/>
        </w:rPr>
        <w:t>3</w:t>
      </w:r>
      <w:r>
        <w:rPr>
          <w:b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ind w:firstLine="708"/>
        <w:rPr/>
      </w:pPr>
      <w:r>
        <w:rPr>
          <w:lang w:val="sr-CS"/>
        </w:rPr>
        <w:t>Датум одржавања испита:</w:t>
        <w:tab/>
        <w:tab/>
        <w:tab/>
        <w:tab/>
      </w:r>
      <w:r>
        <w:rPr>
          <w:b/>
          <w:lang w:val="sr-CS"/>
        </w:rPr>
        <w:t>23.01.2013. у 10.00 са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4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00"/>
        <w:gridCol w:w="1800"/>
        <w:gridCol w:w="2295"/>
        <w:gridCol w:w="961"/>
        <w:gridCol w:w="765"/>
      </w:tblGrid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Мастер  учите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јанов М. Неве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3/2012-MC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ковно/енглеск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ловановић М. Не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6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менковић З. Мариј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7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нтић Д. Јов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-8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пски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јић Ј. Ј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0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гојевић Р. Дра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1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ђанс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лић М. Руж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2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ђанс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ичковић М. Суз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3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ић Б. Ј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5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пски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ојевић Т. Мил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6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љак Р. Љиљ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7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пски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сић С. Диј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20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шковић М. Душ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21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штић Б. Бој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22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јковић С. Санд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24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Јањић М. Ј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25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Јовановић Љ. Тањ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26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д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довић В. Т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27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вковић Ј. 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28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ковић Д. Тама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29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олић М. Крист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30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лићевић Н. Мил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-31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д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јковић Љ. Мариј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32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ђанс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дичевић Ж. Ив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33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кулић Д. Даније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35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очанац Д. Александ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39/2012-MC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д/енглеск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ковић С. Ј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41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вајац А. Ј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42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менов В. Ив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43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пски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тровић Д. Диј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44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д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уновић-Митровић Б. Јов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45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ковић Д. Нико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46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вловић Д. Крист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47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ковић Г. Александ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48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Јовић М. Ми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49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лорадовић З. Тама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50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пски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Јоцић М. Мариј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51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олић Б. Тиј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52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ђанс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латков С. Стеф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53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дић Д. Наташ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54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д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иловић И. Ив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56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љковић З. Нико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57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ђанс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јановић Р. Ниносла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60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пски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сић М. Сањ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62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д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лошевић М. Драг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63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д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довић Д. Мариј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64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пски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кић Р. Јасм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65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моновић М. Александ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66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Јевтић М. Слађ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67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пски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Ђорђевић М. Тама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71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ковн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лијановић З. Ј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72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вловић З. Бој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74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ванџић М. Ив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75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јић Н. Мило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76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Јовановић Б. Мариј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77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пски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укајловић М. Дан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79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Јанаћковић Б. Сањ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80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пски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вловић С. 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81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бричић С. Соњ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82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д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јић Љ. 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84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учковић Б. Кат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85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пски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лошевић М. Марк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86/2012-MC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вловић Б. Мил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87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Ђокић В. Мило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88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ић А. Алеканд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89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ђанс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чњевац С. Ј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91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пски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мић И. Олив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92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д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ђекловић М. Даније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93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Јовичић Д. Мариј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94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ић Г. Диј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95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лић Р. Нев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96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љковић Д. Мил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97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д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љковић Р. Мирј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98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ковн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митријевић З. Ма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99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ов И. Мил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00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д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вић З. Александ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03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ановић Д. Са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04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лошковић З. Ир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06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ђанс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моновић Д. Драг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07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д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шковић Ж. Ив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08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д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eочанац Мариј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09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д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јановић М. Вес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11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ђанско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јајловић Љ. Ив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-112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ладиновић Мариј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-1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/2012-M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/енглес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370"/>
        <w:gridCol w:w="1530"/>
        <w:gridCol w:w="2070"/>
        <w:gridCol w:w="990"/>
        <w:gridCol w:w="990"/>
      </w:tblGrid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Мастер васпитач у предшколским установам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досијевић З. А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1/2012-MC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бросављевић Н. Мариј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2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лић Н. Мај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3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оева Т. Александ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4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ђелковић М. Жаклине-Стефан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5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ажовић З. Славиц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6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ојић Д. Санд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7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ић Д. Мариј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8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шић М. Јеле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11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дић М. Дан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12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јић З. Мариј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15/2012-MC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Ђорђевић Р. Мирја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16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тонијевић Г. Јеле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17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вловић Б. Бран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18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ртић В. Жељк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19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Јовић З. Никол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20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рамовић В. Мар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21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кић Д. Суза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23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ојевић Д. Тањ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24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асојевић С. Мариј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25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истић Д. Александ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26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Јаковљевић М. Биља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28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ковић З. Ива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29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асојeвић П. Јас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30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ладиновић С. Катар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31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рстић С. Мариј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32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цинац Ђ. Милија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-33/2012-M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1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550"/>
        <w:gridCol w:w="1619"/>
        <w:gridCol w:w="1351"/>
        <w:gridCol w:w="1170"/>
        <w:gridCol w:w="970"/>
      </w:tblGrid>
      <w:tr>
        <w:trPr>
          <w:trHeight w:val="36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Мастер васпитач у домовим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шковић Б. Јелен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-1/2012-MC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Ђушић З. Татја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-2/2012-M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ијовић Т. Лидиј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-3/2012-M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укајловић З. Мај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-4/2012-M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Ђорђевић Љ. Александа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-5/2012-M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лосављевић Р. Зора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-6/2012-M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нић Р. Далибо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-10/2012-M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дета Т. Јеле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-11/2012-M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тић М. Александ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-12/2012-M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улић И. Александра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-13/2012-M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глес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6:00Z</dcterms:created>
  <dc:creator>FullNameHere</dc:creator>
  <dc:description/>
  <cp:keywords/>
  <dc:language>en-US</dc:language>
  <cp:lastModifiedBy>Fakultet pedagoskih nauka</cp:lastModifiedBy>
  <cp:lastPrinted>2013-01-22T14:02:00Z</cp:lastPrinted>
  <dcterms:modified xsi:type="dcterms:W3CDTF">2013-01-22T13:26:00Z</dcterms:modified>
  <cp:revision>4</cp:revision>
  <dc:subject/>
  <dc:title/>
</cp:coreProperties>
</file>