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зултати првог колоквијума из Основа природних наука, одржаног 20. фебруара 2014. годин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мер: Учитељ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6851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6"/>
        <w:gridCol w:w="1625"/>
      </w:tblGrid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е и презиме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рој индекс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ЈАНОВ М. НЕНАД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ЂОРЂЕВИЋ Ј. ЈОВАН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АДИНОВИЋ С. МАРИЈ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ОВАНОВИЋ Д. САЊ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КИЋ Д. МАРИЈ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МИТРИЈЕВИЋ Д.АЛЕКСАНДР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КИЋ Д. АНИЦ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ЈКОВИЋ Ј. КАТАРИН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ДОВИЋ Д. ПАВЛЕ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ЂЕЛКОВИЋ М. МИЛЕН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АНКОВИЋ Љ. КАТАРИН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ЂОКИЋ Н. МАРКО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ЕНКОВИЋ Р. ЂОРЂЕ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ЈАНОВИЋ З. ЈОВАН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ЈЛОВИЋ М. ЈОВАН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ЈАНОВИЋ С. МАЈ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ОВИЋ С. МИЛЕН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ЈАДИНОВИЋ Б.МИЛИЈАН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КОВИЋ Д. ЈЕЛЕН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ИВОДА В. КАТАРИН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КОВИЋ В. ВИОЛЕТ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ОВИЋ П. МАЈ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ОРОВИЋ М. ЈОВАН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ЕВТИЋ В. ЂОРЂЕ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ТИЋ Д. КАТАРИН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НАЦ С. МАРИЈ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ЈЛОВИЋ М. МИРЈАН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ИЋ Д. ДРАГАН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ЛАТКОВИЋ З ДУШАН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ФАНОВИЋ Б. МАРИЈ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ОВИЋ М. ЉУБИЦ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ШОВ К. МАРКО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ИЋ Ђ. ВЕСН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ЈЕВИЋ С. ЈЕЛЕНА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/12-У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Ћ Д. КРИСТИН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ЧКОВИЋ А. АЛЕКСАНДР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ФИЛОВИЋ М. ЈЕЛЕН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ЛАТКОВИЋ Р. ЈЕЛЕН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ИЋ Д. ДАНИЈЕЛ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22</w:t>
            </w:r>
            <w:r>
              <w:rPr>
                <w:sz w:val="20"/>
                <w:szCs w:val="20"/>
                <w:lang w:val="sr-Latn-CS"/>
              </w:rPr>
              <w:t>,</w:t>
            </w:r>
            <w:r>
              <w:rPr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ОШЕВИЋ Д. ТАТЈАН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КИЋ Д. БОЈАН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ОВИЋ М. ЛАЗАР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ФАНОВИЋ Н. МИЛЕН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ОНЕСИЋ В. КАТАРИН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ИЋ Д. МИЛИЦ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ОВАЧЕВИЋ З. МИЛИЦ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ОВАНОВИЋ Д. АН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ЋИРИЋ В. МИЛИЦ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ЈЕВИЋ М. ТАМАР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ЂОКИЋ Г. КАТАРИН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ШИЋ И. АЛЕКСАНДР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ЈКОВИЋ С. ЈЕЛЕН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ШКОВИЋ С. КАТАРИН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АНОВИЋ Г. МАРИН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ФИРОВИЋ Љ. ВАЛЕНТИН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ЂОРЂЕВИЋ Д. МАРИЈ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ЈКОВИЋ Д. ТИЈАН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ЦИЋ Д.ЈЕЛЕН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ВАНОВИЋ С. АНЂЕЛ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ОНОВИЋ М. НЕМАЊ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ЉОВИЋ А. МИЛИЦ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ШИЋ Р. МАРИЦ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КОВИЋ Ј. ТИЈАН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ОНОВИЋ Р. ДРАЖЕН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КОВИЋ Г. МИЛИЦ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ВАНОВИЋ Д. ТАМАР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АРЕВИЋ Г. ТАМАР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ВОЈЕВИЋ Н. МИЛАН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ИЋ З. МИЉАН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КОВИЋ Т. НЕБОЈШ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ИЋ М. ЈЕЛЕН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АРЏИЋ С. АЛЕКСАНДР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ЛАТАНОВИЋ З. ЛОЛИТА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/12-У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ЂУРИЋ М. СОЊ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Ћ М. МАРИЈ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ЛИЋ С. МАРИЈ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ОЛИЋ Н. НЕМАЊ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ЉИВОВАЦ ДРАГАН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/12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Лазаревић Г.Александра 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/11-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ложили су студенти који су остварили најмање 27 пое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предмет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19:00Z</dcterms:created>
  <dc:creator>Mladenovic</dc:creator>
  <dc:description/>
  <dc:language>en-US</dc:language>
  <cp:lastModifiedBy>Nebojsa</cp:lastModifiedBy>
  <dcterms:modified xsi:type="dcterms:W3CDTF">2014-02-28T07:19:00Z</dcterms:modified>
  <cp:revision>2</cp:revision>
  <dc:subject/>
  <dc:title>Резултати првог колоквијума из Основа природних наука, одржаног 20</dc:title>
</cp:coreProperties>
</file>