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РЕЗУЛТАТИ КОЛОКВИЈУМА ИЗ ФИЛОЗОФИЈЕ СА ЕТИКОМ ОДРЖАНОГ 09.12. 2014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ДОМСКИ ВАСПИТАЧ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РВИ ДЕО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ЈОВАНОВИЋ БОЈАНА 28 – 10 (бодова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РГУЛИЋ ЈОВАН 21 – 1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АНИЋ МИЛОШ 18 – 10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ЛОСАВЉЕВИЋ АЛЕКСАНДРА 12 – 19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ЕСИЋ КАТАРИНА 02 – 3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ГОРАШЕВИЋ НИКОЛА 15 – 3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ЈАЧИЋ ЈОВАНА 03 – 39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ТОШИЋ ДУШАН 05 – 1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ЛОСАВЉЕВИЋ ИВАНА 14 – 2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ВИД МИЛОШЕВИЋ 06 – 2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ЈОВАНОВИЋ НИКОЛА 10 – 21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МИХАЈЛОВИЋ ДУШАН 26 –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РЕЗУЛТАТИ КОЛОКВИЈУМА ИЗ ФИЛОЗОФИЈЕ СА ЕТИКОМ ОДРЖАНОГ 09.12. 2014.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ВАСПИТАЧ У ПРЕДШКОЛСКИМ УСТАНОВАМА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ПРВИ  ДЕО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АВЛОВИЋ АЛЕКСАНДРА 72 – 21 (бодова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ЛЕКСИЋ АЛЕКСАНДРА 11 – 39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РАШ МИЛЕНА 19 – 31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ЦВЕТКОВИЋ МАРИЈА 79 – 40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ГАВРИЛОВИЋ САЊА 29 – 31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ЂУНИСИЈЕВИЋ АНА 25 – 19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ОЈНИЋ ЖЕЉКО 24 – 20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ТОЈКОВИЋ МИЛИЦА 87 – 39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МАНГОВИЋ ДУШАН 58 – 21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ПРОКИЋ МИЛИЦА 78 – 10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ИВИЋ ДРАГАНА 05 – 40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ИСТАШ АЛЕКСАНДРА 81 – 11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ДОРОВИЋ КАТАРИНА 54 – 11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ТОДОРОВИЋ ТАЊА 86 –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ВИ И ДРУГИ ДЕО (коначна оцена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АТРИЧЕВИЋ ЈЕЛЕНА 01 – 10 (оцена)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АМЕНКОВИЋ ТИЈАНА 31 - 10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ОДОРОВИЋ КАТАРИНА 50 – 9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МИЛЕТИЋ НЕВЕНА 63 – 7</w:t>
      </w:r>
    </w:p>
    <w:p>
      <w:pPr>
        <w:pStyle w:val="Normal"/>
        <w:spacing w:before="0" w:after="200"/>
        <w:rPr/>
      </w:pPr>
      <w:r>
        <w:rPr>
          <w:b/>
        </w:rPr>
        <w:t>Настава из Филозофије са етиком биће одржана 16.12.2014. (уторак) са почетком у 14.00 часов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3:00Z</dcterms:created>
  <dc:creator>nn</dc:creator>
  <dc:description/>
  <dc:language>en-US</dc:language>
  <cp:lastModifiedBy>Nebojsa</cp:lastModifiedBy>
  <dcterms:modified xsi:type="dcterms:W3CDTF">2014-12-16T11:33:00Z</dcterms:modified>
  <cp:revision>2</cp:revision>
  <dc:subject/>
  <dc:title/>
</cp:coreProperties>
</file>