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акултет педагошких наука Универзитета у Крагујевцу, Јагодина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sr-CS"/>
        </w:rPr>
        <w:t xml:space="preserve">Образац за евидентирање </w:t>
      </w:r>
      <w:bookmarkStart w:id="0" w:name="_GoBack"/>
      <w:bookmarkEnd w:id="0"/>
      <w:r>
        <w:rPr>
          <w:b/>
          <w:sz w:val="36"/>
          <w:szCs w:val="36"/>
          <w:lang w:val="sr-CS"/>
        </w:rPr>
        <w:t xml:space="preserve">студената 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Студијски програм: ОАС Васпитач у предшколским установама                                                           Семестар: јесењи/пролећни</w:t>
      </w:r>
    </w:p>
    <w:p>
      <w:pPr>
        <w:pStyle w:val="Normal"/>
        <w:rPr/>
      </w:pPr>
      <w:r>
        <w:rPr>
          <w:b/>
          <w:lang w:val="sr-CS"/>
        </w:rPr>
        <w:t xml:space="preserve">Година:  Друга                Група:__________                                                                                                     Година:2013/2014.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>Предмет: Елементарне игр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8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1182"/>
        <w:gridCol w:w="15"/>
        <w:gridCol w:w="1630"/>
        <w:gridCol w:w="13"/>
        <w:gridCol w:w="1632"/>
        <w:gridCol w:w="17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0"/>
                <w:lang w:val="sr-CS"/>
              </w:rPr>
              <w:t>Презиме и им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инд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  <w:t>оце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ена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ИЋ Г. КАТАРИ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2-П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ЋИРКОВИЋ З. НЕВЕ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2-П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КОВИЋ Љ. АЛЕКСАНДР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2-П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ЉКОВИЋ Н. ТЕОДОР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2-П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ОВИЋ С. АЛЕКСАНДР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2-П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ШЕВИЋ М. МАЈ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/12-ПВ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ЈАКОВИЋ М. НАДИЦ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/12-ПВ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НОВИЋ М. СНЕЖА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2-П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ЋИРИЋ Ж. БОЈА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12-ПВ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8+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5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ИЋ С. ЈОВА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2-П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Ћ С. МАРИ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2-П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ЈАНОВИЋ З. ДАНИЈЕЛ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/12-ПВ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ВАНОВИЋ С. ЈОВА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2-П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ЧИЋЕВИЋ Р. ДИЈА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2-П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САВЉЕВИЋ Н. СУЗА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2-П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ИЋ Р. ЈЕЛЕ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2-П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ЈЛОВИЋ И. СЕЛЕ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2-П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ЂУРЂЕВИЋ Ж. А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2-П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ШЕВИЋ М. ЈЕЛЕ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2-П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Ћ-СТЕВАНОВИЋ У. БОЈА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2-П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ЈОВИЋ Н. МИЛИЦ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2-П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+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ИДЕР З. ДРАГА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2-П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НОВИЋ З. ЈОВА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2-П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ЛОВИЋ М. МАРИЈА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2-П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         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Latn-RS"/>
              </w:rPr>
              <w:t>+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ЧИЋЕВИЋ А. ДРАГА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2-П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         </w:t>
            </w:r>
            <w:r>
              <w:rPr>
                <w:sz w:val="22"/>
                <w:szCs w:val="22"/>
                <w:lang w:val="sr-Latn-RS"/>
              </w:rPr>
              <w:t>7+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27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2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НКОВИЋ П. АЛЕКСАНДА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2-П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ИЋ Р. КАТАРИ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-П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НОВИЋ В. СВЕТЛА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12-П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Ћ Б. ТЕОДОР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2-П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ЈИЋ С. МИЛИЦ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2-П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ЧИЋ Д. НАТАШ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2-П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ФИРОВИЋ С. СУНЧИЦ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12-П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ОВИЋ Д. МАРИЈ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12-П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ОВИЋ Н. АНЂЕЛ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12-П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ИЋ П. ИВА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12-П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ЉКОВИЋ Б. САЊ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2-П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ЈИЛКОВИЋ С. МАРИЈА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12-П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ИЋ Д. ЈЕЛЕ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12-П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-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ЕФАНОФИЋ С. ТАМАР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12-П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Ћ З. ДИЈА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12-П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КИЋ Н. ДУШИЦ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12-П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+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ВАНОВИЋ З. МАРИЈ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12-П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ЂОРЂЕВИЋ Д. ТИЈА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47/12-П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ВОЈЕВИЋ Ж. ВАЛЕНТИ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12-П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САВЉЕВИЋ В. ЛИДИЈ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12-П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ВИЋ М. ЈОВА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2-П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Ћ Љ. МИЛИЦ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12-П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27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9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27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6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ЈЕВИЋ Ј. ИВА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12-П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ОВАНОВИЋ М. АНДРИЈА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12-П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2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2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ИЋ З. ТИЈА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12-П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УЛА М. МЛАДЕНК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12-П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ОВИЋ З. ТАТЈА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12-П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2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2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</w:tr>
      <w:tr>
        <w:trPr>
          <w:trHeight w:val="23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ИЋ Д. ИВА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12-П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ЧИЋ З. А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12-П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ИЋЕВИЋ Д. МАРК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12-П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ИЋ Д. ИВА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12-П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ЋЕВИЋ П. ТАМА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12-П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4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4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ЋИРИЋ П. НЕВЕ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12-П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ЦКОВИЋ А. АНЂЕЛ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12-П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4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4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ИЋ К. ИВА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12-П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ШКОВИЋ Б. НЕМАЊ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12-П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ЂЕЛОВИЋ Д. БОЈА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12-П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ЋИРИЋ С. КАТАРИ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12-П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ЈАНКОВИЋ Н. САЊ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/12-ПВ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ИЋ Д. КРИСТИ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12-П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ДОРОВИЋ Д. КАТАРИ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/12-П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ЂУРОВИЋ М. БОЈА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12-П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ИЋ Д. АНИЦ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/12-П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2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9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2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7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АВРАМОВИЋ С.ЈЕЛИСАВ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77/12-П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2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+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2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2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МОНОВИЋ Д. ТИЈА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/12-П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ОВИЋ И. МАРИЈ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12-П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НКОВИЋ П. ТАМА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/12-П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САВЉЕВИЋ С. КРИСТИ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/12-П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2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2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САВЉЕВИЋ З. МИЛИЦ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12-П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ШИЋ Н. МИЛИЦ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12-П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+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КОВИЋ Р. ЈОВА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/12-П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КОВИЋ Н. ИВА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/12-П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ЦИЋ Н. МАРИЈ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12-П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ЏАМИЋ М. ЈОВА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/12-П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ОВИЋ Р. МАРИ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/12-П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98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Бранковић А.Нико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34/11-п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22" w:hanging="0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22" w:hanging="0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Јевремовић Д.Александ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56/11-п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22" w:hanging="0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22" w:hanging="0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Јевремовић С.Александ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59/11-п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22" w:hanging="0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22" w:hanging="0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30" w:right="458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9:43:00Z</dcterms:created>
  <dc:creator>Координатор</dc:creator>
  <dc:description/>
  <dc:language>en-US</dc:language>
  <cp:lastModifiedBy>PEFJA</cp:lastModifiedBy>
  <dcterms:modified xsi:type="dcterms:W3CDTF">2014-01-04T19:43:00Z</dcterms:modified>
  <cp:revision>2</cp:revision>
  <dc:subject/>
  <dc:title/>
</cp:coreProperties>
</file>