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исмени испит из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рпског језика 1 </w:t>
      </w:r>
      <w:r>
        <w:rPr>
          <w:rFonts w:cs="Times New Roman" w:ascii="Times New Roman" w:hAnsi="Times New Roman"/>
          <w:sz w:val="28"/>
          <w:szCs w:val="28"/>
          <w:lang w:val="sr-CS"/>
        </w:rPr>
        <w:t>(одржан 14.8.2014) положили с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инд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поен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7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лија Петр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8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Јована Крст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4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илица Угод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0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рта Милић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9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93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илица Милен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н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исменом испиту у следећем испитном року </w:t>
      </w:r>
      <w:r>
        <w:rPr>
          <w:rFonts w:cs="Times New Roman" w:ascii="Times New Roman" w:hAnsi="Times New Roman"/>
          <w:sz w:val="28"/>
          <w:szCs w:val="28"/>
          <w:lang w:val="sr-CS"/>
        </w:rPr>
        <w:t>(обавезно пријавити испит) треба да полажу одређ</w:t>
      </w:r>
      <w:r>
        <w:rPr/>
        <w:t>ена питањ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инд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тањ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2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рија Милосављ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3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на Милош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8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таша Благој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7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Јована Станој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адежи, гл. облици, 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8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ндреа Самарџ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адежи, гл. облици, 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4/`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Вања Лаб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1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енад Лал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гл. вид и род (М3), придеви (М4), гл. облици и 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2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дмила Влај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5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илица Чолак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адежи, гл. облици, правопи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90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Јована Геш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гл. облици, правоп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>Усмени испит биће одржан 18.8.2014. године у 16 ч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нису положили испит своје радове могу видети 18.8.2014. од 15 ч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ц. др Илијана Чуту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2:00Z</dcterms:created>
  <dc:creator>Jezicki 1</dc:creator>
  <dc:description/>
  <dc:language>en-US</dc:language>
  <cp:lastModifiedBy>Pavle</cp:lastModifiedBy>
  <cp:lastPrinted>2014-08-15T09:27:00Z</cp:lastPrinted>
  <dcterms:modified xsi:type="dcterms:W3CDTF">2014-08-15T07:32:00Z</dcterms:modified>
  <cp:revision>2</cp:revision>
  <dc:subject/>
  <dc:title/>
</cp:coreProperties>
</file>