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тодика наставе природе и друштва</w:t>
      </w:r>
    </w:p>
    <w:p>
      <w:pPr>
        <w:pStyle w:val="Normal"/>
        <w:jc w:val="center"/>
        <w:rPr/>
      </w:pPr>
      <w:r>
        <w:rPr>
          <w:lang w:val="sr-CS"/>
        </w:rPr>
        <w:t>(резултати испита одржаног 21. 08. 2013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спит су </w:t>
      </w:r>
      <w:r>
        <w:rPr>
          <w:b/>
          <w:lang w:val="sr-CS"/>
        </w:rPr>
        <w:t>положил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 Кораћ Ана                            92 /10 - у                </w:t>
      </w:r>
      <w:r>
        <w:rPr>
          <w:lang w:val="en-US"/>
        </w:rPr>
        <w:t>7</w:t>
      </w:r>
      <w:r>
        <w:rPr>
          <w:lang w:val="sr-CS"/>
        </w:rPr>
        <w:t xml:space="preserve"> (добар)</w:t>
      </w:r>
    </w:p>
    <w:p>
      <w:pPr>
        <w:pStyle w:val="Normal"/>
        <w:jc w:val="both"/>
        <w:rPr/>
      </w:pPr>
      <w:r>
        <w:rPr>
          <w:lang w:val="sr-CS"/>
        </w:rPr>
        <w:t>2.  Јовановић Миња                 19 / 10 – у               6 (довољан)</w:t>
      </w:r>
    </w:p>
    <w:p>
      <w:pPr>
        <w:pStyle w:val="Normal"/>
        <w:jc w:val="both"/>
        <w:rPr/>
      </w:pPr>
      <w:r>
        <w:rPr>
          <w:lang w:val="sr-CS"/>
        </w:rPr>
        <w:t>3.  Цветковић Урош                 71 /10 –у                6 (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 Миладиновић Ана              78 / 97                     6 (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 Радић Данијела                   110/05                     6 (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нису положи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Стојанчев Нада                    4/10-у                    5 (недовољ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sr-CS"/>
        </w:rPr>
        <w:t>Ђорђевић Никола               12 /10 – у               5 (недовољ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sr-CS"/>
        </w:rPr>
        <w:t>Милорадовић Младен        52/10-у                  5 (недовољ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sr-CS"/>
        </w:rPr>
        <w:t>Јовановић Марко                67 / 10 – у             5 (недовољ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sr-CS"/>
        </w:rPr>
        <w:t>Јанић Јована                        69/10-у  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6.   Голубовић Марина             74/10-у   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7.   Савићевић Даница              81/10-у  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8.   Рачић Дарко                        90/10-у                   5 (не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  Раковић Марија                   53/09-у  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10.  Јурлина Мартина               64 /09 – у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11. Пауновић Јелена                 89/ 09 – у 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12. Динић Тања                       103 /08 – у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13. Илић Милена                     104/08                      5 (не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Витић Никола                    115 /08 – у               5 (недовољан)</w:t>
      </w:r>
    </w:p>
    <w:p>
      <w:pPr>
        <w:pStyle w:val="Normal"/>
        <w:jc w:val="both"/>
        <w:rPr/>
      </w:pPr>
      <w:r>
        <w:rPr>
          <w:lang w:val="sr-CS"/>
        </w:rPr>
        <w:t>15. Бабић Јелена                      112 /06                     5 (недовоља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туденти који су положили испит оцене могу да упишу 28. 08. 2013. од 10:30 до 11</w:t>
      </w:r>
      <w:r>
        <w:rPr/>
        <w:t>h</w:t>
      </w:r>
      <w:r>
        <w:rPr>
          <w:lang w:val="sr-CS"/>
        </w:rPr>
        <w:t xml:space="preserve">, а 11. 09. 2013. требало би да се јаве предметним асистентима ради заказивања практичних предавања.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Проф. др Вељко Банђур. с. 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Предметни асистен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4:00Z</dcterms:created>
  <dc:creator>Uros</dc:creator>
  <dc:description/>
  <cp:keywords/>
  <dc:language>en-US</dc:language>
  <cp:lastModifiedBy>PPD</cp:lastModifiedBy>
  <dcterms:modified xsi:type="dcterms:W3CDTF">2013-08-26T07:09:00Z</dcterms:modified>
  <cp:revision>8</cp:revision>
  <dc:subject/>
  <dc:title/>
</cp:coreProperties>
</file>