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školska pedagogija, 1. kolokvijum (27. 08. 2012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2220</wp:posOffset>
                </wp:positionV>
                <wp:extent cx="5288915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r. indeksa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stvaren br. poena (max.15 poen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/08 PV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 po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/08 PV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 po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/10 PV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ije položi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44/09 PV 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 poe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5pt;height:70pt;mso-wrap-distance-left:9pt;mso-wrap-distance-right:9pt;mso-wrap-distance-top:0pt;mso-wrap-distance-bottom:0pt;margin-top:98.6pt;mso-position-vertical-relative:page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  <w:gridCol w:w="4077"/>
                      </w:tblGrid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r. indeksa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stvaren br. poena (max.15 poen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/08 PV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 po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/08 PV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 po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/10 PV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ije položila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44/09 PV 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 poe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edškolska pedagogija, 2</w:t>
      </w:r>
      <w:r>
        <w:rPr/>
        <w:t>. kolokvijum (27. 08. 2012.)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111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. indek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tvaren br. poena(max.15 poena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8 P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la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8 P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la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08 P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poena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/09 PV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poena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/09 PV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poena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0 P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poena</w:t>
            </w:r>
          </w:p>
        </w:tc>
      </w:tr>
      <w:tr>
        <w:trPr>
          <w:trHeight w:val="2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/10 PV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la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0 P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la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0 P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poena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/10 PV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poena</w:t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/10 PV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oena</w:t>
            </w:r>
          </w:p>
        </w:tc>
      </w:tr>
      <w:tr>
        <w:trPr>
          <w:trHeight w:val="25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/10 PV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l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7:41:00Z</dcterms:created>
  <dc:creator>Emina</dc:creator>
  <dc:description/>
  <dc:language>en-US</dc:language>
  <cp:lastModifiedBy>N3m3SyS</cp:lastModifiedBy>
  <dcterms:modified xsi:type="dcterms:W3CDTF">2012-09-03T17:41:00Z</dcterms:modified>
  <cp:revision>2</cp:revision>
  <dc:subject/>
  <dc:title/>
</cp:coreProperties>
</file>