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914" w:right="221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1090930</wp:posOffset>
                </wp:positionV>
                <wp:extent cx="579882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69.35pt;margin-top:85.9pt;width:456.5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ПЕДАГОШКИ Ф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УЛТЕТ 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ГОДИН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9" w:right="23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ТАТИ ИСПИТА ИЗ ПРЕДМЕТА ICT У НАСТАВ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1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960"/>
        <w:gridCol w:w="1980"/>
        <w:gridCol w:w="1597"/>
      </w:tblGrid>
      <w:tr>
        <w:trPr>
          <w:trHeight w:val="622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71" w:right="174"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. бр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индекса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ђелковић Драг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-17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кај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ћ Јеле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38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ћ Миле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114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љковић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21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ић Оливер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-7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уловић Мариј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I-3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ђевић 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12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кић Јеле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30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ћ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27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втић Вес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-6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тић Биљ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49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ић Данијел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90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тић Диј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73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нковић Јеле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45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евић Кристи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-15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ћ Далибор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82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Мариј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15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ви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ри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Драг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48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ковић Јов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74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ановић Александр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-25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ћ Јов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64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ћ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104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ковић Александр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68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новић Јеле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-79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6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нковић Јов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I-6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јковић Татја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II-10</w:t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9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3" w:hRule="exact"/>
        </w:trPr>
        <w:tc>
          <w:tcPr>
            <w:tcW w:w="876" w:type="dxa"/>
            <w:tcBorders>
              <w:top w:val="single" w:sz="6" w:space="0" w:color="A0A0A0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ић Катарина</w:t>
            </w:r>
          </w:p>
        </w:tc>
        <w:tc>
          <w:tcPr>
            <w:tcW w:w="19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33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Данимир Мандић</w:t>
      </w:r>
    </w:p>
    <w:p>
      <w:pPr>
        <w:pStyle w:val="Normal"/>
        <w:widowControl w:val="false"/>
        <w:autoSpaceDE w:val="false"/>
        <w:spacing w:lineRule="auto" w:line="240" w:before="29" w:after="0"/>
        <w:ind w:righ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eo ispita 24.4.2014.godine u 12.00 h</w:t>
      </w:r>
    </w:p>
    <w:sectPr>
      <w:type w:val="nextPage"/>
      <w:pgSz w:w="11920" w:h="16838"/>
      <w:pgMar w:left="1680" w:right="1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4:00Z</dcterms:created>
  <dc:creator>zeljana.cvetkovic</dc:creator>
  <dc:description>DocumentCreationInfo</dc:description>
  <dc:language>en-US</dc:language>
  <cp:lastModifiedBy>Nebojsa</cp:lastModifiedBy>
  <dcterms:modified xsi:type="dcterms:W3CDTF">2014-04-16T12:44:00Z</dcterms:modified>
  <cp:revision>2</cp:revision>
  <dc:subject/>
  <dc:title>Microsoft Word - Ispit iz ICT_april</dc:title>
</cp:coreProperties>
</file>