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bookmarkStart w:id="0" w:name="_Hlk182487502"/>
      <w:bookmarkEnd w:id="0"/>
      <w:r>
        <w:rPr>
          <w:b/>
          <w:bCs/>
          <w:lang w:val="sr-RS"/>
        </w:rPr>
        <w:t>СЦЕНСКА И ЛУТКАРСКА УМЕТНОСТ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езултати колоквијума</w:t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1" w:name="_Hlk182487502"/>
      <w:bookmarkStart w:id="2" w:name="_Hlk182487502"/>
      <w:bookmarkEnd w:id="2"/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91"/>
        <w:gridCol w:w="1973"/>
        <w:gridCol w:w="1268"/>
      </w:tblGrid>
      <w:tr>
        <w:trPr>
          <w:trHeight w:val="92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оени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шанин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јалк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ј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7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8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је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илиц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к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исавет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6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е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ј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9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оше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ј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љ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9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7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7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јин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3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ндаре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2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6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7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анђел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7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ј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9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е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је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асије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ј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н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8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ђе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и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к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дор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ј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ј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4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е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6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ен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ј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ж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ј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6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иц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5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5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к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кић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4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иш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м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т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5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бањ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ш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чиће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ђел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орђе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јл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ј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к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иљ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савље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ђ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р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анови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а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/02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Напомена</w:t>
      </w:r>
      <w:r>
        <w:rPr>
          <w:lang w:val="sr-RS"/>
        </w:rPr>
        <w:t>: поправни колоквијум биће одржан 15.11. у 13ч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оф. др Милош Ђорђе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9:00Z</dcterms:created>
  <dc:creator>Pavle</dc:creator>
  <dc:description/>
  <cp:keywords/>
  <dc:language>en-US</dc:language>
  <cp:lastModifiedBy>Pavle</cp:lastModifiedBy>
  <cp:lastPrinted>2024-11-14T13:32:00Z</cp:lastPrinted>
  <dcterms:modified xsi:type="dcterms:W3CDTF">2024-11-1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20EF865A3423AA9BD15F8547D1358_12</vt:lpwstr>
  </property>
  <property fmtid="{D5CDD505-2E9C-101B-9397-08002B2CF9AE}" pid="3" name="KSOProductBuildVer">
    <vt:lpwstr>1033-12.2.0.18607</vt:lpwstr>
  </property>
</Properties>
</file>