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-266700</wp:posOffset>
                </wp:positionV>
                <wp:extent cx="285750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r-CS"/>
                              </w:rPr>
                              <w:t>ФАКУЛТЕТ ПЕДАГОШКИХ НА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r-CS"/>
                              </w:rPr>
                              <w:t>УНИВЕРЗИТЕТА У КРАГУЈЕВЦ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r-CS"/>
                              </w:rPr>
                              <w:t>Број: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r-RS"/>
                              </w:rPr>
                              <w:t xml:space="preserve">Датум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r-CS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sr-CS"/>
                              </w:rPr>
                              <w:t>Ј а г о д и н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.4pt;mso-wrap-distance-left:9.05pt;mso-wrap-distance-right:9.05pt;mso-wrap-distance-top:0pt;mso-wrap-distance-bottom:0pt;margin-top:-21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r-CS"/>
                        </w:rPr>
                        <w:t>ФАКУЛТЕТ ПЕДАГОШКИХ НАУК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r-CS"/>
                        </w:rPr>
                        <w:t>УНИВЕРЗИТЕТА У КРАГУЈЕВЦУ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sz w:val="22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r-CS"/>
                        </w:rPr>
                        <w:t>Број: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r-RS"/>
                        </w:rPr>
                        <w:t xml:space="preserve">Датум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lang w:val="sr-CS"/>
                        </w:rPr>
                        <w:t xml:space="preserve">__________________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sr-CS"/>
                        </w:rPr>
                        <w:t>Ј а г о д и н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КРАТКИ ПРОГРАМ СТУДИЈА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lang w:val="sr-CS"/>
        </w:rPr>
      </w:pPr>
      <w:r>
        <w:rPr>
          <w:rFonts w:cs="Calibri" w:ascii="Calibri" w:hAnsi="Calibri"/>
          <w:b/>
          <w:sz w:val="32"/>
          <w:szCs w:val="28"/>
          <w:lang w:val="sr-CS"/>
        </w:rPr>
        <w:t>Д А Д И Љ 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0</wp:posOffset>
                </wp:positionV>
                <wp:extent cx="245427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298"/>
                              <w:gridCol w:w="298"/>
                              <w:gridCol w:w="29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865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sr-CS"/>
                                    </w:rPr>
                                    <w:t>матични број кандид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29.65pt;mso-wrap-distance-left:9pt;mso-wrap-distance-right:0pt;mso-wrap-distance-top:0pt;mso-wrap-distance-bottom:0pt;margin-top:37.5pt;mso-position-vertical-relative:text;margin-left:26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7"/>
                        <w:gridCol w:w="298"/>
                        <w:gridCol w:w="298"/>
                        <w:gridCol w:w="29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865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sr-CS"/>
                              </w:rPr>
                              <w:t>матични број кандид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98425</wp:posOffset>
                </wp:positionV>
                <wp:extent cx="2724150" cy="438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3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Resavska BG Sans;Times New Roman" w:hAnsi="Resavska BG Sans;Times New Roman" w:cs="Resavska BG Sans;Times New Roman"/>
                              </w:rPr>
                            </w:pPr>
                            <w:r>
                              <w:rPr>
                                <w:rFonts w:cs="Resavska BG Sans;Times New Roman" w:ascii="Resavska BG Sans;Times New Roman" w:hAnsi="Resavska BG Sans;Times New Roman"/>
                              </w:rPr>
                              <w:t>ПРИЈАВНИ 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4.5pt;height:34.5pt;mso-wrap-distance-left:9.05pt;mso-wrap-distance-right:9.05pt;mso-wrap-distance-top:0pt;mso-wrap-distance-bottom:0pt;margin-top:7.75pt;mso-position-vertical-relative:text;margin-left:-2.1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Resavska BG Sans;Times New Roman" w:hAnsi="Resavska BG Sans;Times New Roman" w:cs="Resavska BG Sans;Times New Roman"/>
                        </w:rPr>
                      </w:pPr>
                      <w:r>
                        <w:rPr>
                          <w:rFonts w:cs="Resavska BG Sans;Times New Roman" w:ascii="Resavska BG Sans;Times New Roman" w:hAnsi="Resavska BG Sans;Times New Roman"/>
                        </w:rPr>
                        <w:t>ПРИЈАВНИ Л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3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53"/>
        <w:gridCol w:w="5358"/>
      </w:tblGrid>
      <w:tr>
        <w:trPr>
          <w:trHeight w:val="7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69" w:hanging="0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ind w:left="1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Презиме и име кандидата</w:t>
            </w:r>
          </w:p>
          <w:p>
            <w:pPr>
              <w:pStyle w:val="Normal"/>
              <w:ind w:left="1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7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69" w:hanging="0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ме и презиме родитељ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sz w:val="20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мајк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sz w:val="20"/>
                <w:szCs w:val="18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69" w:hanging="0"/>
              <w:jc w:val="right"/>
              <w:rPr>
                <w:rFonts w:ascii="Calibri" w:hAnsi="Calibri" w:cs="Calibri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sz w:val="20"/>
                <w:szCs w:val="18"/>
                <w:lang w:val="sr-CS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sz w:val="20"/>
                <w:szCs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оц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  <w:lang w:val="sr-CS"/>
              </w:rPr>
            </w:pPr>
            <w:r>
              <w:rPr>
                <w:rFonts w:cs="Calibri" w:ascii="Calibri" w:hAnsi="Calibri"/>
                <w:sz w:val="20"/>
                <w:szCs w:val="18"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69" w:hanging="0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тум и место рођења, општи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69" w:hanging="0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есто и адреса сталног боравк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7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69" w:hanging="0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рој телефона (фиксног и мобилног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69" w:hanging="0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  <w:lang w:val="sr-Latn-CS"/>
              </w:rPr>
              <w:t xml:space="preserve">-mail </w:t>
            </w:r>
            <w:r>
              <w:rPr>
                <w:rFonts w:cs="Calibri" w:ascii="Calibri" w:hAnsi="Calibri"/>
                <w:lang w:val="sr-CS"/>
              </w:rPr>
              <w:t>адрес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11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69" w:hanging="0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вршено средње образовање, назив средње школе и мест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16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69" w:hanging="0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етходно стечено више или високо образовање (назив установе, назив студијског програма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360"/>
        <w:ind w:firstLine="993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мио</w:t>
      </w:r>
    </w:p>
    <w:p>
      <w:pPr>
        <w:pStyle w:val="Normal"/>
        <w:tabs>
          <w:tab w:val="clear" w:pos="720"/>
          <w:tab w:val="left" w:pos="5445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______</w:t>
        <w:tab/>
        <w:t>____________________________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(Потпис кандидата)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рој конкурсне пријаве 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esavska BG Sans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sz w:val="40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40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1:00Z</dcterms:created>
  <dc:creator>nn</dc:creator>
  <dc:description/>
  <cp:keywords/>
  <dc:language>en-US</dc:language>
  <cp:lastModifiedBy>Ilija Petrovic</cp:lastModifiedBy>
  <cp:lastPrinted>2023-03-09T13:50:00Z</cp:lastPrinted>
  <dcterms:modified xsi:type="dcterms:W3CDTF">2023-03-10T09:06:00Z</dcterms:modified>
  <cp:revision>6</cp:revision>
  <dc:subject/>
  <dc:title/>
</cp:coreProperties>
</file>