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мет: </w:t>
      </w:r>
      <w:r>
        <w:rPr>
          <w:rFonts w:cs="Times New Roman" w:ascii="Times New Roman" w:hAnsi="Times New Roman"/>
          <w:b/>
          <w:lang w:val="sr-RS"/>
        </w:rPr>
        <w:t>Методика наставе музичке култу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Студијски програм: </w:t>
      </w:r>
      <w:r>
        <w:rPr>
          <w:rFonts w:cs="Times New Roman" w:ascii="Times New Roman" w:hAnsi="Times New Roman"/>
          <w:b/>
          <w:lang w:val="sr-RS"/>
        </w:rPr>
        <w:t>Учитељ</w:t>
      </w:r>
      <w:r>
        <w:rPr>
          <w:rFonts w:cs="Times New Roman" w:ascii="Times New Roman" w:hAnsi="Times New Roman"/>
          <w:lang w:val="sr-RS"/>
        </w:rPr>
        <w:t>, ОАС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чин вредновања и оцењивања знања и активности студената у школској 2019/2020.годн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У односу на ванредне околности и адаптиран начин реализације различитих наставних активности  за време ванредног стања (предиспитних обавеза и предавања), за студенте треће године је измењен начин вредновања и оцењивања, и то на следећи начин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испитна обавеза у виду израде аранжмана за свирање на дечјим музичким инструментима укида се у оквиру предмета Методика наставе музичке културе и реализоваће се у четвртој години као садржај предмета Методички практикум музичке култур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Садржаји предмета који се односе на специфичности планирања у настави музичке културе и писање припреме за час ће бити детаљније обрађени на часовима Пленума и практичних вежби у оквиру предмета Методички практикум музичке културе</w:t>
      </w:r>
      <w:r>
        <w:rPr>
          <w:rFonts w:cs="Times New Roman" w:ascii="Times New Roman" w:hAnsi="Times New Roman"/>
          <w:lang w:val="sr-RS"/>
        </w:rPr>
        <w:t xml:space="preserve"> (четврта година студиј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Теоријски део испита који се односи на садржаје уводног дела часа Музичке културе и програмске садржаје и захтеве за предмет Музичка култура од првог до четвртог разреда студентима се признаје на основу одрађеног задатка за задату наставну јединиц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Теоријски део испита се полаже писмено, у виду теста од 14 питања (у званичном термину испита у јунском року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рмин за упис оцене биће одређен на дан испита у договору са кандидатима који полаж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вид у концепцију теста и врсту питања студентима је омогућен на редовним часовима предавања 9.3.2020.годин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За припремање теоријског дела испита студенти користе литературу са којом су упознати на почетку семестра (</w:t>
      </w:r>
      <w:r>
        <w:rPr>
          <w:rFonts w:cs="Times New Roman" w:ascii="Times New Roman" w:hAnsi="Times New Roman"/>
          <w:i/>
          <w:lang w:val="sr-CS"/>
        </w:rPr>
        <w:t>Музичка култура у разредној настави,</w:t>
      </w:r>
      <w:r>
        <w:rPr>
          <w:rFonts w:cs="Times New Roman" w:ascii="Times New Roman" w:hAnsi="Times New Roman"/>
          <w:lang w:val="sr-CS"/>
        </w:rPr>
        <w:t xml:space="preserve"> Т. Братић и Љ. Филиповић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држаји које студенти полажу обухватају  </w:t>
      </w:r>
      <w:r>
        <w:rPr>
          <w:rFonts w:cs="Times New Roman" w:ascii="Times New Roman" w:hAnsi="Times New Roman"/>
          <w:i/>
          <w:lang w:val="sr-RS"/>
        </w:rPr>
        <w:t>историјски развој музичке наставе</w:t>
      </w:r>
      <w:r>
        <w:rPr>
          <w:rFonts w:cs="Times New Roman" w:ascii="Times New Roman" w:hAnsi="Times New Roman"/>
          <w:lang w:val="sr-RS"/>
        </w:rPr>
        <w:t xml:space="preserve"> (скрипта прослеђена у току редовних часова</w:t>
      </w:r>
      <w:r>
        <w:rPr>
          <w:rFonts w:cs="Times New Roman" w:ascii="Times New Roman" w:hAnsi="Times New Roman"/>
          <w:i/>
          <w:lang w:val="sr-RS"/>
        </w:rPr>
        <w:t>), главни део часа</w:t>
      </w:r>
      <w:r>
        <w:rPr>
          <w:rFonts w:cs="Times New Roman" w:ascii="Times New Roman" w:hAnsi="Times New Roman"/>
          <w:lang w:val="sr-RS"/>
        </w:rPr>
        <w:t xml:space="preserve"> са посебним нагласком на методске поступке и захтеве у области извођења, слушања и стварања музике</w:t>
      </w:r>
      <w:r>
        <w:rPr>
          <w:rFonts w:cs="Times New Roman" w:ascii="Times New Roman" w:hAnsi="Times New Roman"/>
          <w:lang w:val="sr-Latn-RS"/>
        </w:rPr>
        <w:t xml:space="preserve"> (81-159</w:t>
      </w:r>
      <w:r>
        <w:rPr>
          <w:rFonts w:cs="Times New Roman" w:ascii="Times New Roman" w:hAnsi="Times New Roman"/>
          <w:lang w:val="sr-RS"/>
        </w:rPr>
        <w:t>. стр.</w:t>
      </w:r>
      <w:r>
        <w:rPr>
          <w:rFonts w:cs="Times New Roman" w:ascii="Times New Roman" w:hAnsi="Times New Roman"/>
          <w:lang w:val="sr-Latn-RS"/>
        </w:rPr>
        <w:t>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i/>
          <w:lang w:val="sr-RS"/>
        </w:rPr>
        <w:t>завршни део часа</w:t>
      </w:r>
      <w:r>
        <w:rPr>
          <w:rFonts w:cs="Times New Roman" w:ascii="Times New Roman" w:hAnsi="Times New Roman"/>
          <w:lang w:val="sr-Latn-RS"/>
        </w:rPr>
        <w:t xml:space="preserve"> (159-180</w:t>
      </w:r>
      <w:r>
        <w:rPr>
          <w:rFonts w:cs="Times New Roman" w:ascii="Times New Roman" w:hAnsi="Times New Roman"/>
          <w:lang w:val="sr-RS"/>
        </w:rPr>
        <w:t>. стр.</w:t>
      </w:r>
      <w:r>
        <w:rPr>
          <w:rFonts w:cs="Times New Roman" w:ascii="Times New Roman" w:hAnsi="Times New Roman"/>
          <w:lang w:val="sr-Latn-RS"/>
        </w:rPr>
        <w:t>)</w:t>
      </w:r>
      <w:r>
        <w:rPr>
          <w:rFonts w:cs="Times New Roman" w:ascii="Times New Roman" w:hAnsi="Times New Roman"/>
          <w:lang w:val="sr-RS"/>
        </w:rPr>
        <w:t>; садржаје који се односе на примену дидактичких система, проверавање знања, планирање и оцењивање студенти припремају самостално, на основу елементарних знања из дидактике и усвојених знања о карактеристикама наставе музичке културе</w:t>
      </w:r>
      <w:r>
        <w:rPr>
          <w:rFonts w:cs="Times New Roman" w:ascii="Times New Roman" w:hAnsi="Times New Roman"/>
          <w:lang w:val="sr-Latn-RS"/>
        </w:rPr>
        <w:t xml:space="preserve"> (18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RS"/>
        </w:rPr>
        <w:t>236. стр.</w:t>
      </w:r>
      <w:r>
        <w:rPr>
          <w:rFonts w:cs="Times New Roman" w:ascii="Times New Roman" w:hAnsi="Times New Roman"/>
          <w:lang w:val="sr-Latn-RS"/>
        </w:rPr>
        <w:t>)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јвећи број поена на тесту доносе питања која се односе на методички приступ реализацији музичких садржај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да песме по слуху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да песме из нотног текс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да канона и двоглас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да песама модел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да бројалиц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тодичка организација слушања музик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тодски поступак свирања на дечјим инструментима у првом и другом разреду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тодски поступак свирања на дечјим  инструментима у трећем и четвртом разреду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тодски поступак обраде музичких ига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бор композиција за слушањ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сте музичких игара, избор музичких игара према музичким и играчким захтевима и њихово извођењ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лици дечјег музичког стваралаштва (импровизација музичких целина, импровизација ритмичке пратње у оквиру захтева за извођење музике, дечје музичко изражавање у корелацији са осталим наставним предметима, израда дечјих музичких инструменат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итмички и мелодијски дечји инструменти – изглед, начин коришћења, могућност примене у односу на карактеристике звука/то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ако је задатак за праксу саставни део оцене из предмета </w:t>
      </w:r>
      <w:r>
        <w:rPr>
          <w:rFonts w:cs="Times New Roman" w:ascii="Times New Roman" w:hAnsi="Times New Roman"/>
          <w:i/>
          <w:lang w:val="sr-RS"/>
        </w:rPr>
        <w:t>Интегрисана пракса</w:t>
      </w:r>
      <w:r>
        <w:rPr>
          <w:rFonts w:cs="Times New Roman" w:ascii="Times New Roman" w:hAnsi="Times New Roman"/>
          <w:lang w:val="sr-RS"/>
        </w:rPr>
        <w:t>, студенти који у предвиђеном року предају рад добијају додатне поене у оквиру предмета Методика наставе музичке културе (видети Табелу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табели је приказан (максималан) број поена по појединачним параметри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бавезан услов за упис оцене је положен теоријски део испита са најмање 36 поена. </w:t>
      </w:r>
    </w:p>
    <w:tbl>
      <w:tblPr>
        <w:tblW w:w="8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530"/>
        <w:gridCol w:w="1620"/>
        <w:gridCol w:w="1710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водни део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суство и активн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датак за пра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оријски део испи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+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Све потребне информације у вези са полагањем испита можете добити путем мејла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vukicnatasa</w:t>
        </w:r>
        <w:r>
          <w:rPr>
            <w:rStyle w:val="InternetLink"/>
            <w:rFonts w:cs="Times New Roman" w:ascii="Times New Roman" w:hAnsi="Times New Roman"/>
            <w:lang w:val="en-GB"/>
          </w:rPr>
          <w:t>@yahoo.com</w:t>
        </w:r>
      </w:hyperlink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Доц. Мр Наташа Вукићевић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 xml:space="preserve">МА Катарина Станојевић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kicnatas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4:00Z</dcterms:created>
  <dc:creator>NA</dc:creator>
  <dc:description/>
  <cp:keywords/>
  <dc:language>en-US</dc:language>
  <cp:lastModifiedBy>User</cp:lastModifiedBy>
  <dcterms:modified xsi:type="dcterms:W3CDTF">2020-05-06T15:11:00Z</dcterms:modified>
  <cp:revision>13</cp:revision>
  <dc:subject/>
  <dc:title/>
</cp:coreProperties>
</file>