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ултати другог колоквијума из предмета Методика наставе српског језика и књижевнос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Катарина Марјановић 20/15  ..................8/9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Валентина Марковић  19/15....................8/9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Данијела Илић  39/15................................7/8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Снежана Станковић 56/15..........................8</w:t>
      </w:r>
    </w:p>
    <w:p>
      <w:pPr>
        <w:pStyle w:val="ListParagraph"/>
        <w:rPr/>
      </w:pPr>
      <w:r>
        <w:rPr>
          <w:rFonts w:cs="Times New Roman" w:ascii="Times New Roman" w:hAnsi="Times New Roman"/>
          <w:lang w:val="sr-CS"/>
        </w:rPr>
        <w:t>5. Тамара Марић 31/15................................. 9/10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Сања Нешић 49/15.....................................8/9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Сандра Глишић 22/15................................9/10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Александар Саичић 16/15..........................6/7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 Катарина Секулић 21/15..............................8/9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Нина Арсенијевић 26/15.............................8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 Тамара Балевић 3/15...................................9/10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Ана Симеоновић 79/15................................9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3. Јована Антић 10/15.....................................7/8     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Доц.др Снежана Марковић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7:00Z</dcterms:created>
  <dc:creator>Sneza</dc:creator>
  <dc:description/>
  <dc:language>en-US</dc:language>
  <cp:lastModifiedBy>Windows User</cp:lastModifiedBy>
  <dcterms:modified xsi:type="dcterms:W3CDTF">2018-05-18T11:17:00Z</dcterms:modified>
  <cp:revision>2</cp:revision>
  <dc:subject/>
  <dc:title/>
</cp:coreProperties>
</file>