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зултати колоквијума из Основа природних наука,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држаног 3.11.2016. годин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Смер: Васпитач у предшколским установама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993"/>
        <w:gridCol w:w="1887"/>
      </w:tblGrid>
      <w:tr>
        <w:trPr>
          <w:tblHeader w:val="true"/>
          <w:trHeight w:val="555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индек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а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УНОВИЋ М. АНЂ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ВТИЋ Г. Ј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ТИЋ Љ. 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ОВИЋ Р. МАРИЈ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ОРЂЕВИЋ Р. ДРАГ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КСИЋ Д.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ЈЛОВИЋ С. НАТ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АНОВИЋ Д. КАТ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НЧИЋ С. КАТ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КОВИЋ Р. МИ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ШЕВИЋ С. МИ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ИЋ Д. Ј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ИЋ Н. СУЗ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Ћ З. Ј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Ћ Д. ИВ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Ћ М. НАТ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УТИНОВИЋ Г. ТАЊ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ИТРИЈЕВИЋ МИРЈ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ЈИЋ Н. НЕ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НКОВИЋ Р. ЕМИЛ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Ћ Б. ТИЈ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ЈЕВИЋ Д. ДРАГ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ВАЦ Н. АНЂ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ША М. СВЕТ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ОРЂЕВИЋ Д. КАТ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Ћ М. МИ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ЈЕВИЋ Н. МАРИЈ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Ћ С. МИ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Ћ А. ЕМИЛ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ЈАНОВИЋ С. М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Ћ Р. МАР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ГОРИЈЕВИЋ Д. МИ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НАСКОВИЋ БРАНК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ИЧИЋ Ј. Ј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СНИЋ А. 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ЈЕВИЋ П. САЊ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Ћ Д. НИК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ЈИЋ В. МАР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УТИНОВИЋ М. ИВ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ОВИЋ Д. НЕ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Ћ С. ВАЛЕН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,7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ТОНОВИЋ Д. МИ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ИЋ Ж. Ј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ЈИЋ С.  НЕ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ИЋ А. ТЕОД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ОВИЋ Г. 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УНОВИЋ М. ИСИД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ЈАНОВИЋ С.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Ћ Љ. МАР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ЈАИЛОВИЋ Г. МАР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ДИНОВИЋ Љ. ЈОВ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ШЕВИЋ П. НЕ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Ћ Д. НИК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ОРЂЕВИЋ М. МИ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ЈЕВИЋ З. Ј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ИНА С. АНДРИЈ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ИЋ Љ. ДИЈ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ЈКИЋ Ј. МАРИН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Ћ Д. МИ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НОВИЋ А.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Ћ Ч. Х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КОМАНОВИЋ ДАНИЈ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ЈЧИЋ З. Ј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ИЋ М. БОЈ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ЈИНОВИЋ Љ. МИ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ПУРОВИЋ П. МИ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ОВИЋ П. СВЕТ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ЈЕВИЋ С.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ОЈЕВИЋ Р. 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ИЋ М.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ИЋ С. АН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Ћ Н. КАТ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ВОЈША С. КАТ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САВЉЕВИЋ Н. ИВ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ЛИЋ З. ТАМ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ОВИЋ М. МИЉ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ВИЋ М. НЕ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ВИЋ М. МИ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ШЕВИЋ А. МАР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Ћ М. 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Ћ С. 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ЧЕТИЋ Љ. ЈОВ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РЕМИЋ Д. МИ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Ћ С. СТЕФ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ВИЋ Б. АНЂЕ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ЈКОВИЋ Г. МИ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МИЛОСАВЉЕВИЋ Р. ИР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ЋИМОВИЋ Р. ЛИД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8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ЈЕВИЋ Д. МАР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9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МИТРИЈЕВИЋ Д. ИВ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0/15-П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ложили су студенти који су остварили најмање 18 по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нтакт: </w:t>
      </w:r>
    </w:p>
    <w:p>
      <w:pPr>
        <w:pStyle w:val="Normal"/>
        <w:rPr>
          <w:lang w:val="sr-RS"/>
        </w:rPr>
      </w:pPr>
      <w:hyperlink r:id="rId2">
        <w:r>
          <w:rPr>
            <w:rStyle w:val="InternetLink"/>
            <w:lang w:val="sr-RS"/>
          </w:rPr>
          <w:t>jelena.mladenovic@pefja.kg.ac.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Са предмет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ladenovic@pefja.k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1:00Z</dcterms:created>
  <dc:creator>Uciteljski</dc:creator>
  <dc:description/>
  <dc:language>en-US</dc:language>
  <cp:lastModifiedBy>Nebojsa</cp:lastModifiedBy>
  <dcterms:modified xsi:type="dcterms:W3CDTF">2016-11-10T11:41:00Z</dcterms:modified>
  <cp:revision>2</cp:revision>
  <dc:subject/>
  <dc:title/>
</cp:coreProperties>
</file>