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bCs/>
          <w:lang w:val="sr-CS"/>
        </w:rPr>
      </w:pPr>
      <w:r>
        <w:rPr>
          <w:b/>
          <w:bCs/>
          <w:lang w:val="sr-CS"/>
        </w:rPr>
        <w:t>МАТЕМАТИКА, КОМПЈУТЕР, ОБРАЗОВАЊЕ</w:t>
      </w:r>
    </w:p>
    <w:p>
      <w:pPr>
        <w:pStyle w:val="Normal"/>
        <w:jc w:val="center"/>
        <w:rPr/>
      </w:pPr>
      <w:r>
        <w:rPr>
          <w:b/>
          <w:bCs/>
          <w:lang w:val="hr-HR"/>
        </w:rPr>
        <w:t>XV</w:t>
      </w:r>
      <w:r>
        <w:rPr>
          <w:b/>
          <w:bCs/>
          <w:lang w:val="sr-CS"/>
        </w:rPr>
        <w:t xml:space="preserve">  међународна конференција, ДУБНА 28 јануар-2 фебруар 2008. </w:t>
      </w:r>
    </w:p>
    <w:p>
      <w:pPr>
        <w:pStyle w:val="Normal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ab/>
        <w:t>Дубна или Наукоград, како га популарно називају Руси, је најсевернији град московске области. Називају га и острвским градом јер је окружен водом са свих страна: реком Дубном, московским каналом познатим као "московско море" који повезује реке Москву и Волгу и самом реком Волгом. Град је 2006. славио 50 година постојањ</w:t>
      </w:r>
      <w:r>
        <w:rPr/>
        <w:t>a</w:t>
      </w:r>
      <w:r>
        <w:rPr>
          <w:lang w:val="sr-CS"/>
        </w:rPr>
        <w:t>, што говори да је изузетно млад град, а у њему живи 75 000 становника. Четвртина његових становника носи неку научну титулу и зато му је друго име Наукоград.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  <w:t>Конференција је одржана на војном институту који носи назив "Обједињени институт нуклеарних истраживања".Организатори конференције су:</w:t>
      </w:r>
    </w:p>
    <w:p>
      <w:pPr>
        <w:pStyle w:val="Normal"/>
        <w:ind w:firstLine="720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  <w:t>Московски државни универзитет М. В. Ломоносов,</w:t>
      </w:r>
    </w:p>
    <w:p>
      <w:pPr>
        <w:pStyle w:val="Normal"/>
        <w:ind w:firstLine="720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  <w:t>Обједињени институт за нуклеарна истраживања у Дубни,</w:t>
      </w:r>
    </w:p>
    <w:p>
      <w:pPr>
        <w:pStyle w:val="Normal"/>
        <w:ind w:firstLine="720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  <w:t>Пушчински центар за биолошка истраживања,</w:t>
      </w:r>
    </w:p>
    <w:p>
      <w:pPr>
        <w:pStyle w:val="Normal"/>
        <w:ind w:firstLine="720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  <w:t>Институт примењене математике М. В. Келдиш,</w:t>
      </w:r>
    </w:p>
    <w:p>
      <w:pPr>
        <w:pStyle w:val="Normal"/>
        <w:ind w:firstLine="720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  <w:t>Научни центар примењених истраживања у Дубни,</w:t>
      </w:r>
    </w:p>
    <w:p>
      <w:pPr>
        <w:pStyle w:val="Normal"/>
        <w:ind w:firstLine="720"/>
        <w:jc w:val="both"/>
        <w:rPr/>
      </w:pPr>
      <w:r>
        <w:rPr>
          <w:b/>
          <w:bCs/>
          <w:lang w:val="sr-CS"/>
        </w:rPr>
        <w:t>Међурегионална друштвена организација "Жене у науци и образовању</w:t>
      </w:r>
      <w:r>
        <w:rPr>
          <w:lang w:val="sr-CS"/>
        </w:rPr>
        <w:t>".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  <w:t>Рад конференције одвијао се преко пет секција и четири округла стола. Секције су:</w:t>
      </w:r>
    </w:p>
    <w:p>
      <w:pPr>
        <w:pStyle w:val="Normal"/>
        <w:ind w:firstLine="720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  <w:t>С1: Математичка теорија,</w:t>
      </w:r>
    </w:p>
    <w:p>
      <w:pPr>
        <w:pStyle w:val="Normal"/>
        <w:ind w:firstLine="720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  <w:t>С2: Рачунарске методе са подсекцијама "Математичко моделовање" и "Информацијске технологије у науци",</w:t>
      </w:r>
    </w:p>
    <w:p>
      <w:pPr>
        <w:pStyle w:val="Normal"/>
        <w:ind w:firstLine="720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  <w:t>С3: Математички модели у хемији, биологији и медицини,</w:t>
      </w:r>
    </w:p>
    <w:p>
      <w:pPr>
        <w:pStyle w:val="Normal"/>
        <w:ind w:firstLine="720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  <w:t>С4: Математички модели у економији и анализа социјално-економских процеса,</w:t>
      </w:r>
    </w:p>
    <w:p>
      <w:pPr>
        <w:pStyle w:val="Normal"/>
        <w:ind w:firstLine="720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  <w:t>С5: Хуманистичке и природно-научно образовање са подсекцијама "Методика наставе" и "Компјутери у образовању".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  <w:t>Округли столови водили су расправе на следеће теме:</w:t>
      </w:r>
    </w:p>
    <w:p>
      <w:pPr>
        <w:pStyle w:val="Normal"/>
        <w:ind w:firstLine="720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  <w:t>Р1: Културно пространство Русије: књиге, часописи, конференције, Интернет,</w:t>
      </w:r>
    </w:p>
    <w:p>
      <w:pPr>
        <w:pStyle w:val="Normal"/>
        <w:ind w:firstLine="720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  <w:t>Р2: Жене у науци и образовању,</w:t>
      </w:r>
    </w:p>
    <w:p>
      <w:pPr>
        <w:pStyle w:val="Normal"/>
        <w:ind w:firstLine="720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  <w:t>Р3: Музеј у савременом свету,</w:t>
      </w:r>
    </w:p>
    <w:p>
      <w:pPr>
        <w:pStyle w:val="Normal"/>
        <w:ind w:firstLine="720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  <w:t>Р4: Социјална неједнакост.</w:t>
      </w:r>
    </w:p>
    <w:p>
      <w:pPr>
        <w:pStyle w:val="Normal"/>
        <w:ind w:firstLine="720"/>
        <w:jc w:val="both"/>
        <w:rPr/>
      </w:pPr>
      <w:r>
        <w:rPr/>
        <w:t>На конференцији је учествовало око 700 научника, про</w:t>
      </w:r>
      <w:r>
        <w:rPr>
          <w:lang w:val="sr-CS"/>
        </w:rPr>
        <w:t>фесора факултета, високих, средњих и основних школа, сарадника у науци и настави, асистената, студената, радника у култури и других представника. На конференцији смо узели учешће и ми, професори Методике наставе математике из Србије, проф. др Милана Егерић и магистар Александра Михајловић са Педагошког факултета у Јагодини и проф. др Мирко Дејић са Учитељског факултета у Београду. Били смо први и једини учесници из  Републике Србије, што је истакао и председник  Организационог комитета на пленарној седници при отварању конференције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ab/>
        <w:t xml:space="preserve">Специфичност ове конференције је њен мултидисциплинарни карактер који је омогућио учесницима комуникацију из широке лепезе научних, стручних, професионалних и друштвених делатности. Поред излагања и дискусија на секцијама и округлим столовима, један од облика комуникације између учесника били су и зидни постери. Овакав начин рада омогућио је учесницима и младим стручњацима, који улазе у свет науке, да прикажу и провере своје закључке  и резултате истраживања у области којом се баве.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ab/>
        <w:t xml:space="preserve">На конференцији приоритет су имала питања математичког моделовања у најразличитијим научним областима, као и практична питања методика наставе скоро свих школских предмета. Дакле, сваки учесник је могао пронаћи своју научну или стручну дисциплину и разменити своја искуства и резултате испитивања или истраживања са колегама из исте бранше, и не само разменити, већ и обогатити своје знање и добити подстрек за нове подухвате у оквиру своје струке. </w:t>
      </w:r>
    </w:p>
    <w:p>
      <w:pPr>
        <w:pStyle w:val="Normal"/>
        <w:ind w:firstLine="720"/>
        <w:jc w:val="both"/>
        <w:rPr/>
      </w:pPr>
      <w:r>
        <w:rPr>
          <w:lang w:val="sr-CS"/>
        </w:rPr>
        <w:t xml:space="preserve">Поменућемо само неке, за нас интересантне теме, које су биле предмет излагања и дискусије на секцији С5, на којој смо и ми учествовали са темом </w:t>
      </w:r>
      <w:r>
        <w:rPr>
          <w:i/>
          <w:iCs/>
          <w:lang w:val="sr-CS"/>
        </w:rPr>
        <w:t>Математичке способности-идентификација и развијање</w:t>
      </w:r>
      <w:r>
        <w:rPr>
          <w:lang w:val="sr-CS"/>
        </w:rPr>
        <w:t xml:space="preserve">. </w:t>
      </w:r>
    </w:p>
    <w:p>
      <w:pPr>
        <w:pStyle w:val="Normal"/>
        <w:ind w:firstLine="720"/>
        <w:jc w:val="both"/>
        <w:rPr/>
      </w:pPr>
      <w:r>
        <w:rPr>
          <w:lang w:val="sr-CS"/>
        </w:rPr>
        <w:t xml:space="preserve">На секцији је изложена 121 тема, међу којима су и следеће: </w:t>
      </w:r>
      <w:r>
        <w:rPr>
          <w:i/>
          <w:iCs/>
          <w:lang w:val="sr-CS"/>
        </w:rPr>
        <w:t xml:space="preserve">Проблеми примене електронских наставних средстава у прицесу развоја сазнајних интересовања студената, Стварање иновационих образовних производа на бази савремених мултимедијалних технологија, Коришћење </w:t>
      </w:r>
      <w:r>
        <w:rPr>
          <w:i/>
          <w:iCs/>
        </w:rPr>
        <w:t xml:space="preserve">adobe flash </w:t>
      </w:r>
      <w:r>
        <w:rPr>
          <w:i/>
          <w:iCs/>
          <w:lang w:val="sr-CS"/>
        </w:rPr>
        <w:t>и</w:t>
      </w:r>
      <w:r>
        <w:rPr>
          <w:i/>
          <w:iCs/>
        </w:rPr>
        <w:t xml:space="preserve"> flex</w:t>
      </w:r>
      <w:r>
        <w:rPr>
          <w:i/>
          <w:iCs/>
          <w:lang w:val="sr-CS"/>
        </w:rPr>
        <w:t xml:space="preserve"> технологија за припрему интернет наставних курсева, Методички прилази у формирању стваралачке активности код ученика,Активан облик наставе као основа стварања мултимедијалног образовног производа, Коришћење компјутерске технологије у решавању задатака методике наставе математике, Социолошка истраживања интересовања ученика старијих разреда у области природно-научног образовања, Методички пројекти - важно средство професионалне припреме будућег наставника математике, Иновациони прилази организацији научног студентског рада, </w:t>
      </w:r>
      <w:r>
        <w:rPr>
          <w:i/>
          <w:iCs/>
        </w:rPr>
        <w:t xml:space="preserve">Flash </w:t>
      </w:r>
      <w:r>
        <w:rPr>
          <w:i/>
          <w:iCs/>
          <w:lang w:val="sr-CS"/>
        </w:rPr>
        <w:t>– мултипликација као средство утврђивања начина решавања геометријских задатака у основној школи, Методичке препоруке у коришћењу хибридног хеуристичко-статичког модела оцењивања знања, Изучавање области "Проблеми колективног избора" на курсу "Теорија игара и истраживања операција", Питање реализације програма "Образовање деце инвалида", Електронски уџбеник "Прорачун критичких брзина обртног таласа", Диференцијалне једначине као математички модели физичких процеса, Стварање</w:t>
      </w:r>
      <w:r>
        <w:rPr>
          <w:lang w:val="sr-CS"/>
        </w:rPr>
        <w:t xml:space="preserve"> </w:t>
      </w:r>
      <w:r>
        <w:rPr>
          <w:i/>
          <w:iCs/>
          <w:lang w:val="sr-CS"/>
        </w:rPr>
        <w:t>педагошких услова за самостални професионални развој оних који се образују, Коришћење података са дистанционог сондирања земље у природно-научној припреми ученика основне школе, Наставни курс "Математичко моделовање процеса одабира", Компјутерски слајдови као средство овладавања техником свирања деце на блокфлаути, Нанотехнологија у    школском образовању, Компјутерски имитациони модели у наставном процесу, Моделовање индивидуалног стваралачког усавршавања, Организација самосталног рада са електронским уџбеником, Веза културе моделовања са другим моделима који чине културу личности, Технологија учења које се развија, О припреми наставника математике за коришћење електронских материјала, Основне тенденције математичког образовања на техничким факултетима, Могућности наставе у компјутерским дисциплинама за студенте са оштећеним видом, О интегрисаном приступу наставе математике, Метода инверзије у давању наставног материјала, Организација самосталног рада студената на курсу "Основе дискретне математике" на бази интерактивног сајта, О међупредметној повезаности у настави математике у високошколским установама, Образовање на дистанци – технологија 21. века, Умрежавање стручњака у образовном систему, Коришћење компјутерских наставних система у настави математике за ванредне студенте, Сервис за учење таблице множења, Мотивација за учење математичких дисциплина код студената хуманих струка, Виртуелна наставна лабораторија, Контрола самосталног рада студената, Интуитивно и логичко закључивање у процесу наставе математике.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  <w:t>Користимо и ову прилику да се захвалимо нашим гостопримљивим и срдачним домаћинима, колегама Московског и Дубнинског државног универзитета, Обједињеном институту за нуклеарна истраживања, свим организаторима и учесницима ове конференције. Вратили смо се професионално богатији, са проширеним искуством и са топлином у души, иако нас је ишибао оштар и снежан ветар на северу Волге.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  <w:tab/>
        <w:tab/>
        <w:tab/>
        <w:tab/>
        <w:tab/>
        <w:tab/>
        <w:tab/>
        <w:tab/>
        <w:t>М. Егерић и А. Михајловић</w:t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7T12:12:00Z</dcterms:created>
  <dc:creator>Egeric</dc:creator>
  <dc:description/>
  <dc:language>en-US</dc:language>
  <cp:lastModifiedBy>user</cp:lastModifiedBy>
  <dcterms:modified xsi:type="dcterms:W3CDTF">2008-03-07T12:12:00Z</dcterms:modified>
  <cp:revision>2</cp:revision>
  <dc:subject/>
  <dc:title>МАТЕМАТИКА, КОМПЈУТЕР, ОБРАЗОВАЊЕ</dc:title>
</cp:coreProperties>
</file>