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IntenseEmphasis"/>
          <w:sz w:val="40"/>
          <w:szCs w:val="40"/>
        </w:rPr>
        <w:t>Практикум вокално инструменталне наставе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CS"/>
        </w:rPr>
        <w:t>Вокално-инструментална наства, као предмет на учитељским факултетима, задаје доста проблема студентима. Разлози за такво стање су различити: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Велики број студената уписује студије на учитељсим факултетима без завршене музичке школе(основне или средње)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редњој школи, било ког типа, ученици на часу музичке уметности не уче певање и свирање, већ историју музик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CS"/>
        </w:rPr>
        <w:t>Овај практикум је настао као резултат тежње да студентима олакша савладавање вокално-инструменталне наставе као припреме за методику музичке наставе. Писан је лаким и разумљивим језиком, а чине га три јасно одвојене целине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снови музичке писмености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нструментална настава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збор дечијих песам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CS"/>
        </w:rPr>
        <w:t>Редослед дечијих песама направњен је према њиховој инструментално извођачкој целини.</w:t>
      </w:r>
    </w:p>
    <w:p>
      <w:pPr>
        <w:pStyle w:val="Normal"/>
        <w:spacing w:before="0" w:after="20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1:41:00Z</dcterms:created>
  <dc:creator>Nebojsa</dc:creator>
  <dc:description/>
  <dc:language>en-US</dc:language>
  <cp:lastModifiedBy>Nebojsa</cp:lastModifiedBy>
  <dcterms:modified xsi:type="dcterms:W3CDTF">2009-03-09T11:41:00Z</dcterms:modified>
  <cp:revision>2</cp:revision>
  <dc:subject/>
  <dc:title/>
</cp:coreProperties>
</file>