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СПИТНА ПИТАЊА ИЗ МЕТОДИКЕ НАСТАВЕ ФИЗИЧКОГ ВАСПИТАЊ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Вис узнето, стрмоглави и стражњ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Пењање уз леств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Пењање уз конопац и мотке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Народно коло „Моравац“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Скок у вис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Вођење кошаркашке лопте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Хватање и додавање лопте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Штафетне игре са лоптом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Трчање и ходање са задацима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Њихање на разбо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Дефинисати задатке и средства наставне јединице: Скок у дубин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Дефинисати задатке и средства наставне јединице: Скок у даљ из мест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Дефинисати задатке и средства наставне јединице: Бацање медицинк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Дефинисати задатке и средства наставне јединице: Колут напред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Елементарне игре са скакањем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Прескакање кратке вијаче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Додавање лопте у месту и кретањ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Колут назад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Пузање на разне начине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Вучење и потискивање палицом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Бацање лопте у циљ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>Дефинисати задатке и средства наставне јединице: Елементарне игре снаге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Дефинисати задатке и средства наставне јединице: Ходање по ниској греди са пола и целим окретом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Физичка култура у родовском друштв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Физичка култура у робовласничком друштв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Физичка култура у феудалном друштв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Физичка култура у капиталистичком друштв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Физиолошко оптерећење на час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Физичко васпитање као школски предмет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Равнотежа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Физичко васпитање у плану и програму наше основне школе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CS"/>
        </w:rPr>
        <w:t xml:space="preserve">Програм физичког васпитања од </w:t>
      </w:r>
      <w:r>
        <w:rPr>
          <w:lang w:val="sr-Latn-CS"/>
        </w:rPr>
        <w:t xml:space="preserve">I </w:t>
      </w:r>
      <w:r>
        <w:rPr>
          <w:lang w:val="sr-CS"/>
        </w:rPr>
        <w:t xml:space="preserve">до </w:t>
      </w:r>
      <w:r>
        <w:rPr>
          <w:lang w:val="sr-Latn-CS"/>
        </w:rPr>
        <w:t xml:space="preserve">IV </w:t>
      </w:r>
      <w:r>
        <w:rPr>
          <w:lang w:val="sr-CS"/>
        </w:rPr>
        <w:t xml:space="preserve">разред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Циљ и задаци физичког васпитања као предмет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сто и улога физичке културе у филогенетском развоју човек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Место и улога физичке културе у онтогенетском развоју човека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Узрасне карактеристике детета од 7 до 11 годин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 моторичким способностима уопшт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Снага-опште карактеристике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редства и методе развијања снаг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Брзина опште карактеристик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тодичке напомене за развијање снаг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Коедукација у настави физичког васпитања 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редства и методе развијања издржљивости и методичке напомен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окретљивост-опште карактеристик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Спретност-опште карактеристике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Мере стимулације и мотивације у физичком васпитањ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Чување и помагање и мере реда и дисциплине у физичком васпитањ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Уводни део часа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ипремни део часа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езонско планирање у физичком васпитањ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ланирање часа физичког васпитања (припрема за час)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Класификација часа телесног важб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тоде проверав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 вежбама обликовања уопшт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Класификација вежби обликовања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оверавање, евидентирање и вредновањ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Физичко васпитање у нашем друштв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Биолошки задаци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едагошки задаци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тода вербалне комуникациј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Метода демонстрације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Објаснити појмове: Физичка култура, физичко васпитање и физичко образовање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пољашњи елементи структуре телесне вежб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тода практичног вежбања (аналитичка)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 телесној важби уопшт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Унутрашњи елементи структуре телесне вежбе (енергетски)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тода практичног вежбања (Игра и такмичење)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инцип очигледности и свесне активност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инцип примерености и индивидуализациј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инцип здравствено-васпитне усмереност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инцип систематичности и поступност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ринцип свестраност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 наставним методама уопшт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Групни облик рада и рад по групам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Индивидуализација наставе физичког васпитања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Издржљивост-опште карактеристик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лободно време и активни одмор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Излет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Школска такмиче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Улога физичке културе у задовољавању био-психо-социјалних потреба детет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 часу телесног вежбања уопшт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снове и принципи планир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Годишње планирање у физичком васпитањ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Главни део часа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Завршни део часа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Видови планир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Оптерећења на часу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атеријални услови за реализацију задатака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Кадровски услови за реализацију задатака физичког васпит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Методичка упутства за примену вежби обликов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Координација и њени елементи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Вучење, потискивање и надвлачењ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Колутање, преметање и издржај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Игр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ливањ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портске игр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Дечји плес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мучањ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Ходање и трчањ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Поскакивање, скакање и прескакањ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аставити комплекс вежби обликовања за први разред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Саставити комплекс вежби обликовања за други разред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Саставити комплекс вежби обликовања за трећи разред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Игре у води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10 вежби хода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10 вежби трча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10 вежби скакања и прескакања и објаснити њихову функцију 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10 вежби пузања и провлаче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10 вежби дизања и ноше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5 вежби вуче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5 вежби потискива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5 вежби више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5 вежби колута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5 вежби преметањ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5 вежби издржаја и објаснити њихову функцију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Набројати и објаснити 10 елементарних игар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Набројати и објаснити 10 штафетних игара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>Набројати 5 вежби бацања и објаснити њихову функциј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бројати 5 вежби хватања и објаснити њихову функцију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Спортске игре у програму физичког васпитања ученика од  </w:t>
      </w:r>
      <w:r>
        <w:rPr>
          <w:lang w:val="sr-Latn-CS"/>
        </w:rPr>
        <w:t xml:space="preserve">I </w:t>
      </w:r>
      <w:r>
        <w:rPr>
          <w:lang w:val="sr-CS"/>
        </w:rPr>
        <w:t>до</w:t>
      </w:r>
      <w:r>
        <w:rPr>
          <w:lang w:val="sr-Latn-CS"/>
        </w:rPr>
        <w:t xml:space="preserve"> IV</w:t>
      </w:r>
      <w:r>
        <w:rPr>
          <w:lang w:val="sr-CS"/>
        </w:rPr>
        <w:t xml:space="preserve"> разреда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Штафетне игре </w:t>
      </w:r>
    </w:p>
    <w:p>
      <w:pPr>
        <w:pStyle w:val="Normal"/>
        <w:numPr>
          <w:ilvl w:val="0"/>
          <w:numId w:val="1"/>
        </w:numPr>
        <w:jc w:val="left"/>
        <w:rPr>
          <w:lang w:val="sr-CS"/>
        </w:rPr>
      </w:pPr>
      <w:r>
        <w:rPr>
          <w:lang w:val="sr-CS"/>
        </w:rPr>
        <w:t xml:space="preserve">Игре на снегу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29:00Z</dcterms:created>
  <dc:creator>Aleksandar</dc:creator>
  <dc:description/>
  <cp:keywords/>
  <dc:language>en-US</dc:language>
  <cp:lastModifiedBy>Pedagoski fakultet u Jagodini</cp:lastModifiedBy>
  <dcterms:modified xsi:type="dcterms:W3CDTF">2008-02-28T10:01:00Z</dcterms:modified>
  <cp:revision>3</cp:revision>
  <dc:subject/>
  <dc:title>ИСПИТНА ПИТАЊА ИЗ МЕТОДИКЕ НАСТАВЕ ФИЗИЧКОГ ВАСПИТАЊА</dc:title>
</cp:coreProperties>
</file>