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ТОКОЛ ЗА ПРАЋ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РТИКУЛАЦИЈЕ НАСТАВНОГ ЧАСА</w:t>
      </w:r>
      <w:r>
        <w:rPr>
          <w:rStyle w:val="FootnoteCharacters"/>
          <w:rStyle w:val="FootnoteAnchor"/>
          <w:b/>
          <w:lang w:val="sr-CS"/>
        </w:rPr>
        <w:footnoteReference w:id="2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ред и одељење: _________</w:t>
        <w:tab/>
        <w:t>Предмет: 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ас по реду: _______</w:t>
        <w:tab/>
        <w:t>Датум: __________</w:t>
        <w:tab/>
        <w:t>Тип часа: 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а јединица: 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Студент: 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23"/>
        <w:gridCol w:w="1246"/>
        <w:gridCol w:w="1175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 НАСТАВНИКОВА ПРИПРЕМА ЗА ЧАС</w:t>
            </w:r>
            <w:r>
              <w:rPr>
                <w:b/>
                <w:lang w:val="sr-CS"/>
              </w:rPr>
              <w:t>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а потпуну писану припрему за наставни час са свим разрађеним елементима (општи методички подаци, структура и ток часа, прилоз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а писану припрему за наставни час са делимично планираним и разрађеним елементим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вести шта недостаје: 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 писану припрему за наставни 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Попунити само једно од празних поља (знаком √) које одговара идентификованом стањ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  <w:lang w:val="sr-CS"/>
              </w:rPr>
              <w:t>ЕТАПЕ НАСТАВНОГ ПРОЦЕСА И АРТИКУЛАЦИЈА ЧАСА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часу су обухваћене следеће етапе (компоненте) наставног проце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вођење у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обрада нових наставних садржа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вежб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понављ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) проверавање са оцењивањ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проверавање без оцењи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часу су се могли прецизно идентификовати делов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водни 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главни 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завршни 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 За сваки елемент у празно поље уписати знак √ у зависности да ли је или није идентификован на час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II СТРУКТУРА И ТОК </w:t>
            </w:r>
            <w:r>
              <w:rPr>
                <w:b/>
                <w:lang w:val="sr-CS"/>
              </w:rPr>
              <w:t>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ни део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 уводног дела ча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нављани су раније научени садржа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ученици су извештавали о урађеном домаћем р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вођен је разговор на основу ученичког иску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прочитан је одговарајући текст и разговарано је о њ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постављен је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) саслушан је аудио снимак, одгледан је аудио-визуелни снимак и разговарано је о њ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ж) нешто друго (навести шта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шко-мотивациона функција уводног дела часа је остваре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оства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ицање циља часа је изврше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на почетку уводног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 крају уводног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са записом на та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4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акнути циљ часа је ученицима био јас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им био јасан циљ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5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но-техничка припрема је изврш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изврш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6. Укратко процените ефикасност уводног дела час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 део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CS"/>
              </w:rPr>
              <w:t>2.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виђени садржаји су током часа реализован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 це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по деловима (унутрашњим логичким структура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лавног дела часа вршено је текуће понављање и проверавањ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родукти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репродукти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3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лавног дела часа примењено је вежбањ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че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осно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допун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коректи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4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су на час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главном слушали излагање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слушали и посматрали аудио-визуелн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записи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дискуто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одговарали н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одговарали писм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) самостално радили на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) вежбали решавање зада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) радили графичке или ликовне ра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) изводили практичан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) изводили експери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) радили нешто друго (навести шта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5. Укратко процените ефикасност главног дела час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део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ршни део часа је био у функцији систематизације и интеграциј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тп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није имао ту функци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2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завршном делу часа извршено ј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родуктивно понављање и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репродуктивно понављање и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анализирање рада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задавање домаћег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преписивање са таб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нешто друго (навести шта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3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ма начину провере извршено ј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смено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писмено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практично провер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4. Укратко процените ефикасност завршног дела час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отокол користити током једног часа за сваки наставни предм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0:00Z</dcterms:created>
  <dc:creator>eMachines</dc:creator>
  <dc:description/>
  <dc:language>en-US</dc:language>
  <cp:lastModifiedBy>Nebojsa</cp:lastModifiedBy>
  <dcterms:modified xsi:type="dcterms:W3CDTF">2010-12-15T07:10:00Z</dcterms:modified>
  <cp:revision>2</cp:revision>
  <dc:subject/>
  <dc:title/>
</cp:coreProperties>
</file>