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Конструктивно решавање сукоб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езултати испита одржаног 17.03.2018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туденткиња са бројем индекса 86/13-пв није положила први део испит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sr-RS"/>
        </w:rPr>
        <w:t xml:space="preserve">Увид у рад биће могућ 27.03.2018. у 15.00 у К23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5:00Z</dcterms:created>
  <dc:creator>ismail - [2010]</dc:creator>
  <dc:description/>
  <dc:language>en-US</dc:language>
  <cp:lastModifiedBy>Windows User</cp:lastModifiedBy>
  <dcterms:modified xsi:type="dcterms:W3CDTF">2018-03-26T06:25:00Z</dcterms:modified>
  <cp:revision>2</cp:revision>
  <dc:subject/>
  <dc:title/>
</cp:coreProperties>
</file>