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тати испита из Методике наставе природе и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4. 6. 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Панте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ндра Рос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лвана Ник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Ђо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Сте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Ник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хиња Грозд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лена Бело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Благо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Чол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Јев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Шу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Благо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ежана Карај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Ђу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довољ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пис оцена биће у среду 21.6.2017.године у 12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Доц.</w:t>
      </w:r>
      <w:r>
        <w:rPr>
          <w:rFonts w:cs="Times New Roman" w:ascii="Times New Roman" w:hAnsi="Times New Roman"/>
        </w:rPr>
        <w:t xml:space="preserve"> др Ирена Голубовић-Илић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lang w:val="sr-RS"/>
        </w:rPr>
        <w:t>Доц.др</w:t>
      </w:r>
      <w:r>
        <w:rPr>
          <w:rFonts w:cs="Times New Roman" w:ascii="Times New Roman" w:hAnsi="Times New Roman"/>
        </w:rPr>
        <w:t xml:space="preserve"> Оливера Цекић-Јо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03:00Z</dcterms:created>
  <dc:creator>Uros&amp;Kosta</dc:creator>
  <dc:description/>
  <cp:keywords/>
  <dc:language>en-US</dc:language>
  <cp:lastModifiedBy>PD</cp:lastModifiedBy>
  <dcterms:modified xsi:type="dcterms:W3CDTF">2017-06-19T00:39:00Z</dcterms:modified>
  <cp:revision>4</cp:revision>
  <dc:subject/>
  <dc:title/>
</cp:coreProperties>
</file>