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РЕЗУЛТАТИ КОЛОКВИЈУМА И ИСПИТ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Студијски програм: ОАС </w:t>
      </w:r>
      <w:r>
        <w:rPr>
          <w:b/>
          <w:lang w:val="sr-RS"/>
        </w:rPr>
        <w:t>Васпитач</w:t>
      </w:r>
      <w:r>
        <w:rPr>
          <w:b/>
          <w:lang w:val="sr-CS"/>
        </w:rPr>
        <w:t xml:space="preserve"> у предшколским установама                                                                     Семестар: јесењи/пролећни</w:t>
      </w:r>
    </w:p>
    <w:p>
      <w:pPr>
        <w:pStyle w:val="Normal"/>
        <w:rPr/>
      </w:pPr>
      <w:r>
        <w:rPr>
          <w:b/>
          <w:lang w:val="sr-CS"/>
        </w:rPr>
        <w:t xml:space="preserve">Година:  Прва                   Група: II                                                              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>Година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1</w:t>
      </w:r>
      <w:r>
        <w:rPr>
          <w:b/>
          <w:lang w:val="sr-Latn-RS"/>
        </w:rPr>
        <w:t>6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.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 xml:space="preserve">Наставник/сарадник: </w:t>
      </w:r>
      <w:r>
        <w:rPr>
          <w:b/>
          <w:i/>
          <w:lang w:val="sr-RS"/>
        </w:rPr>
        <w:t>Доц. др Ивана Ћирковић-Миладиновић</w:t>
      </w:r>
      <w:r>
        <w:rPr>
          <w:b/>
          <w:lang w:val="sr-CS"/>
        </w:rPr>
        <w:t xml:space="preserve">                        Предмет: Енглески језик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2551"/>
        <w:gridCol w:w="2693"/>
        <w:gridCol w:w="2643"/>
        <w:gridCol w:w="239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 колоквијум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ђен 26.12.2017, и попра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колоквиј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6.20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Ракетић 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Бож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Недељковић Љиљ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Манчић Н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Денић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Ђорђевић Кат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Миленковић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Филиповић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Илић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Рајковић 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Чурлић Д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Нинчетовић Лид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Вуловић Нев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Јевтић 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Поповић С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Весић Ир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Милосављевић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/>
            </w:pPr>
            <w:r>
              <w:rPr/>
              <w:t>Илић Т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Петр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Ђорђевић 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Ђук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Бишевац Мир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Милошев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/>
            </w:pPr>
            <w:r>
              <w:rPr>
                <w:sz w:val="20"/>
                <w:szCs w:val="20"/>
              </w:rPr>
              <w:t>2016/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Одов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Ђурђе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Денић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Милосавље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Живановић Андр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Продановић Ду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Дуг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Ђорђевић Т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Ристић С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Петровић Магд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Милан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Васић Нев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Златанов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Адамовић С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Ден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Радосављевић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Вукајловић Ма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Варјач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Зарић Вио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Милић Мило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5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Бишевац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Стојан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 deo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/>
              <w:t>Симић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center"/>
        <w:rPr/>
      </w:pPr>
      <w:r>
        <w:rPr>
          <w:color w:val="FF0000"/>
          <w:lang w:val="sr-Latn-RS"/>
        </w:rPr>
        <w:t>USMENI DEO ISPITA JE ZAKAZAN ZA 25.6.2017. U 12.00</w:t>
      </w:r>
    </w:p>
    <w:p>
      <w:pPr>
        <w:pStyle w:val="Normal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:</w:t>
      </w:r>
    </w:p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  <w:t>Доц. др Ивана Ћирковић-Миладиновић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9:00Z</dcterms:created>
  <dc:creator>U.F.Jagodina</dc:creator>
  <dc:description/>
  <cp:keywords/>
  <dc:language>en-US</dc:language>
  <cp:lastModifiedBy>Ivana Cirkovic Miladinovic</cp:lastModifiedBy>
  <cp:lastPrinted>2008-12-30T12:08:00Z</cp:lastPrinted>
  <dcterms:modified xsi:type="dcterms:W3CDTF">2017-06-20T19:20:00Z</dcterms:modified>
  <cp:revision>24</cp:revision>
  <dc:subject/>
  <dc:title>СПИСАК СТУДЕНАТА ПРВЕ ГОДИНЕ ШКОЛСКЕ 2007/2008</dc:title>
</cp:coreProperties>
</file>