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Резултати испита из изборног предмета Зелени путокази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држаног 26. јануара 2018. године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Дошколовање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915"/>
        <w:gridCol w:w="1915"/>
        <w:gridCol w:w="19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ндек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ЦЕН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гнеш Барабаш Алма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IV-224/2017-П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стантиновић Драга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IV-22</w:t>
            </w:r>
            <w:r>
              <w:rPr>
                <w:lang w:val="sr-CS"/>
              </w:rPr>
              <w:t>5</w:t>
            </w:r>
            <w:r>
              <w:rPr>
                <w:lang w:val="sr-Latn-CS"/>
              </w:rPr>
              <w:t>/2017-П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ка Драга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IV-22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/2017-П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Контакт мејл:</w:t>
      </w:r>
      <w:r>
        <w:rPr>
          <w:lang w:val="ru-RU"/>
        </w:rPr>
        <w:t xml:space="preserve"> </w:t>
      </w:r>
      <w:hyperlink r:id="rId2">
        <w:r>
          <w:rPr>
            <w:rStyle w:val="InternetLink"/>
            <w:lang w:val="es-ES"/>
          </w:rPr>
          <w:t>jele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s-ES"/>
          </w:rPr>
          <w:t>mladenov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s-ES"/>
          </w:rPr>
          <w:t>pefj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s-ES"/>
          </w:rPr>
          <w:t>k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s-ES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s-ES"/>
          </w:rPr>
          <w:t>rs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оц. др Јелена Младен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ladenovic@pefja.k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5:00Z</dcterms:created>
  <dc:creator>Mladenovic</dc:creator>
  <dc:description/>
  <cp:keywords/>
  <dc:language>en-US</dc:language>
  <cp:lastModifiedBy>Mladenovic</cp:lastModifiedBy>
  <dcterms:modified xsi:type="dcterms:W3CDTF">2018-01-29T12:41:00Z</dcterms:modified>
  <cp:revision>2</cp:revision>
  <dc:subject/>
  <dc:title>rez</dc:title>
</cp:coreProperties>
</file>