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испита из ОСНОВА ПРИРОДНИХ НАУК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ржаног 30.01.2018. год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мер: Васпитач у предшколским установа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0"/>
        <w:gridCol w:w="1117"/>
        <w:gridCol w:w="1263"/>
        <w:gridCol w:w="1100"/>
        <w:gridCol w:w="960"/>
        <w:gridCol w:w="1080"/>
        <w:gridCol w:w="111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Презиме </w:t>
            </w:r>
            <w:r>
              <w:rPr>
                <w:b/>
                <w:bCs/>
                <w:lang w:val="sr-CS"/>
              </w:rPr>
              <w:t>и и</w:t>
            </w:r>
            <w:r>
              <w:rPr>
                <w:b/>
                <w:bCs/>
                <w:lang w:val="ru-RU"/>
              </w:rPr>
              <w:t>м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аста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Тест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Тест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Укупно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пое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ЦЕНА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i/>
                <w:iCs/>
                <w:lang w:val="sr-CS"/>
              </w:rPr>
              <w:t>Јовановић Валенти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74/14-П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адиновић Јов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/02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ићевић 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етић 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ић Мил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овић Мил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рњаковић Никол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љковић Љиљ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чић Не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ћ Крист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дустал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еревац Ива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Ђорђевић Катар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ић Нев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енковић Ив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енковић Мариј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овић Ив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вановић Мил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ћ Мар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ковић Мил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јковић Ањ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енковић Јов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лић Да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ћ Тиј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ић Катар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дустал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овић Нев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ковић Катар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евтић Санд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лић Крист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ић Са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дустал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сављевић Јов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ић Ир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бовић Н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сављевић Ив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ић Мил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ћ Тиј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јановић Је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ић Јов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ћановић Богд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Ђорђевић Ми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ић Анђе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Ђукић Је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сављевић Јов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љковић Александ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шев Мариј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ић Је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овић Је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дустал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утиновић Мил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Ђурђевић Мил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овић Немањ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ћ Крист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дустал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анковић Тама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сављевић Јов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ановић Андриј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дустал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Ћурчић Мариј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дустал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новић Дуњ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дустал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нковић Валент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гић Мариј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чевић Ми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дустал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Ђорђевић Тиј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шевић Је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ић Магдал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смановић Снеж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ановић Јов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ћ Нев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овичић Мил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ић Никол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аркин Крист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вац Александ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јановић Валериј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јачић Мариј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љковић Мариј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ић Виол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ић Милора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ић Тиј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лутиновић Ив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02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Ивковић Александр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2017/02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lang w:val="sr-CS"/>
              </w:rPr>
            </w:pPr>
            <w:r>
              <w:rPr>
                <w:i/>
                <w:iCs/>
                <w:color w:val="FF0000"/>
                <w:lang w:val="sr-CS"/>
              </w:rPr>
              <w:t>Филиповић Анђе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lang w:val="sr-CS"/>
              </w:rPr>
            </w:pPr>
            <w:r>
              <w:rPr>
                <w:i/>
                <w:iCs/>
                <w:color w:val="FF0000"/>
                <w:lang w:val="sr-CS"/>
              </w:rPr>
              <w:t>95/15-п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sr-CS"/>
              </w:rPr>
            </w:pPr>
            <w:r>
              <w:rPr>
                <w:i/>
                <w:iCs/>
                <w:color w:val="FF0000"/>
                <w:lang w:val="sr-C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Положили су студенти који су остварили најмање </w:t>
      </w:r>
      <w:r>
        <w:rPr>
          <w:b/>
          <w:lang w:val="sr-CS"/>
        </w:rPr>
        <w:t>18</w:t>
      </w:r>
      <w:r>
        <w:rPr>
          <w:lang w:val="sr-CS"/>
        </w:rPr>
        <w:t xml:space="preserve"> поена на тесту 1 и најмање </w:t>
      </w:r>
      <w:r>
        <w:rPr>
          <w:b/>
          <w:lang w:val="sr-CS"/>
        </w:rPr>
        <w:t>30</w:t>
      </w:r>
      <w:r>
        <w:rPr>
          <w:lang w:val="sr-CS"/>
        </w:rPr>
        <w:t xml:space="preserve"> поена на тесту 2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Евентуалне примедбе слати на мејл: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jele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laden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ef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CS"/>
        </w:rPr>
        <w:t xml:space="preserve"> најкасније до среде, 7. фебруара</w:t>
      </w:r>
      <w:r>
        <w:rPr>
          <w:lang w:val="ru-RU"/>
        </w:rPr>
        <w:t>!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пис оцена је у четвртак, 8. фебруара, у 12 сати</w:t>
      </w:r>
      <w:r>
        <w:rPr>
          <w:lang w:val="ru-RU"/>
        </w:rPr>
        <w:t xml:space="preserve"> </w:t>
      </w:r>
      <w:r>
        <w:rPr>
          <w:lang w:val="sr-CS"/>
        </w:rPr>
        <w:t>(не мора лично)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предмета</w:t>
      </w:r>
    </w:p>
    <w:sectPr>
      <w:type w:val="nextPage"/>
      <w:pgSz w:w="12240" w:h="15840"/>
      <w:pgMar w:left="62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2:00Z</dcterms:created>
  <dc:creator>Mladenovic</dc:creator>
  <dc:description/>
  <dc:language>en-US</dc:language>
  <cp:lastModifiedBy>Windows User</cp:lastModifiedBy>
  <dcterms:modified xsi:type="dcterms:W3CDTF">2018-02-05T07:22:00Z</dcterms:modified>
  <cp:revision>2</cp:revision>
  <dc:subject/>
  <dc:title>Osnove prirodnih nauka</dc:title>
</cp:coreProperties>
</file>