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sr-CS"/>
        </w:rPr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  <w:t>ДИДАКТИКА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sr-CS"/>
        </w:rPr>
        <w:t xml:space="preserve">Резултати испита одржаног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sr-CS"/>
        </w:rPr>
        <w:t>8.9.2016.</w:t>
      </w:r>
    </w:p>
    <w:p>
      <w:pPr>
        <w:pStyle w:val="Normal"/>
        <w:spacing w:lineRule="auto" w:line="240"/>
        <w:jc w:val="center"/>
        <w:rPr/>
      </w:pPr>
      <w:r>
        <w:rPr/>
        <w:t>Студијски програм: Учитељ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Немања Орол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02/12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Андреа Самарџиј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8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1 (6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ована Ранит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7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7 (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Марина Цветан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0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Милена Петр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7/13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Милица Чола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85/13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Марта Мил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6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6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Драгана Пено Нова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9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3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Наталија Ковач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2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4 (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Никола Глиш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6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9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елена Живади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1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Катарина Милен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2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Марија Цвет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4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Сузана Шарена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7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ована Нова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40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асмина Л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44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Катарина Момчил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49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ована Џод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1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7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Хелена Михајл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3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9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Драгана Корићана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9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3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Данијела Богосавље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0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Александра Добродола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2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Наташа Раден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3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Тамара Деспот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7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Јован Стој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9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Тамара Ил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2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4 (7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Ана Мар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5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Урош Радосавље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78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2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Лазар Мик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82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3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Иван Траил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83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ru-RU"/>
              </w:rPr>
              <w:t>31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Драгана Лаз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90/14-у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  <w:lang w:val="sr-CS"/>
        </w:rPr>
        <w:t>НАПОМЕНА: Упис оцена обавиће се 4. октобра 2016. у 12 .30 часов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ab/>
        <w:tab/>
        <w:tab/>
        <w:tab/>
        <w:tab/>
        <w:tab/>
        <w:t>Доц. др Душан Ристановић,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8:00Z</dcterms:created>
  <dc:creator>eMachines</dc:creator>
  <dc:description/>
  <dc:language>en-US</dc:language>
  <cp:lastModifiedBy>Nebojsa</cp:lastModifiedBy>
  <dcterms:modified xsi:type="dcterms:W3CDTF">2016-09-30T06:38:00Z</dcterms:modified>
  <cp:revision>2</cp:revision>
  <dc:subject/>
  <dc:title/>
</cp:coreProperties>
</file>