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sr-CS"/>
        </w:rPr>
        <w:t>Резултати испита из предмета Зелени путокази, одржаног 12. септембра 2013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80"/>
        <w:gridCol w:w="960"/>
        <w:gridCol w:w="1020"/>
        <w:gridCol w:w="972"/>
        <w:gridCol w:w="800"/>
        <w:gridCol w:w="862"/>
        <w:gridCol w:w="1080"/>
      </w:tblGrid>
      <w:tr>
        <w:trPr>
          <w:trHeight w:val="3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ме и 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инде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ћ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</w:rPr>
              <w:t>семин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а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укупно </w:t>
            </w:r>
            <w:r>
              <w:rPr>
                <w:b/>
                <w:color w:val="000000"/>
                <w:sz w:val="20"/>
                <w:szCs w:val="20"/>
              </w:rPr>
              <w:t>по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А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ељковић Јас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2/10-П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цић Ната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3/09-П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ложили су студенти који су на тесту остварили најмање 36 по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нтакт: 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en-GB"/>
          </w:rPr>
          <w:t>jele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GB"/>
          </w:rPr>
          <w:t>mladeno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GB"/>
          </w:rPr>
          <w:t>pefj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GB"/>
          </w:rPr>
          <w:t>k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GB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GB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предм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2:00Z</dcterms:created>
  <dc:creator>Uciteljski</dc:creator>
  <dc:description/>
  <cp:keywords/>
  <dc:language>en-US</dc:language>
  <cp:lastModifiedBy>Uciteljski</cp:lastModifiedBy>
  <dcterms:modified xsi:type="dcterms:W3CDTF">2013-09-12T09:56:00Z</dcterms:modified>
  <cp:revision>3</cp:revision>
  <dc:subject/>
  <dc:title/>
</cp:coreProperties>
</file>