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  <w:t>ДИДАКТИК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  <w:t>Резултати испита одржаног 05.9.2013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  <w:t>Студијски програм: Васпитач у домовим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90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CS"/>
              </w:rPr>
              <w:t>Студ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CS"/>
              </w:rPr>
              <w:t>Број бодов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CS"/>
              </w:rPr>
              <w:t>Оцена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1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Маријана Милој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04/11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1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Тања Малиш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08/11-д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3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Ивана Ђорђ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09/11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2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Славица Ђорђе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0/11-д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5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Александра Стош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2/11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7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Маја Арс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6/11-д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7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Стефан Стеф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8/11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0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Милена Стиј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9/11-д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9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Милосава Беж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20/11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6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Дијана Крсм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32/11-д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3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11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Дејан Танас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9/10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0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sr-CS"/>
              </w:rPr>
              <w:t>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Катарина Товарлаж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13/10-д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НАПОМЕНА: Упис оцена обавиће се 17.9.2013. у 9 часова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ab/>
        <w:tab/>
        <w:tab/>
        <w:tab/>
        <w:tab/>
        <w:tab/>
        <w:tab/>
        <w:t>Доц. др Маргит Савовић, с.р.</w:t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rFonts w:cs="Palatino Linotype" w:ascii="Palatino Linotype" w:hAnsi="Palatino Linotype"/>
          <w:lang w:val="sr-CS"/>
        </w:rPr>
        <w:t>Асс. мр Душан Ристановић, с.р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4:00Z</dcterms:created>
  <dc:creator>eMachines</dc:creator>
  <dc:description/>
  <dc:language>en-US</dc:language>
  <cp:lastModifiedBy>eMachines</cp:lastModifiedBy>
  <dcterms:modified xsi:type="dcterms:W3CDTF">2013-09-08T15:39:00Z</dcterms:modified>
  <cp:revision>1</cp:revision>
  <dc:subject/>
  <dc:title/>
</cp:coreProperties>
</file>