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нклузивно образовање – теорија и пракс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езултати испита одржаног 21.10.201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Испит у целости  су положили следећи студенти: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08"/>
        <w:gridCol w:w="1287"/>
        <w:gridCol w:w="2161"/>
        <w:gridCol w:w="2161"/>
        <w:gridCol w:w="1886"/>
        <w:gridCol w:w="2249"/>
        <w:gridCol w:w="2698"/>
      </w:tblGrid>
      <w:tr>
        <w:trPr>
          <w:tblHeader w:val="true"/>
        </w:trPr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 и присуство часовим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испит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бавез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(педагошки профил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локвијум/први део испита</w:t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руги део испита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цена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одоровић Милиц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-59/2014-МС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3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5 (6)</w:t>
            </w:r>
          </w:p>
        </w:tc>
      </w:tr>
      <w:tr>
        <w:trPr>
          <w:trHeight w:val="152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Живадиновић Душан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3 (6)</w:t>
            </w:r>
          </w:p>
        </w:tc>
      </w:tr>
    </w:tbl>
    <w:p>
      <w:pPr>
        <w:pStyle w:val="Normal"/>
        <w:spacing w:lineRule="auto" w:line="360"/>
        <w:ind w:right="-66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right="-66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стали студенти нису положили испит.</w:t>
      </w:r>
    </w:p>
    <w:p>
      <w:pPr>
        <w:pStyle w:val="Normal"/>
        <w:spacing w:lineRule="auto" w:line="360"/>
        <w:ind w:right="-66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360"/>
        <w:ind w:right="-664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вид у радове и упис оцена организован је у уторак 27.10.2015. у 16 часова у кабинету за психологију (К23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31:00Z</dcterms:created>
  <dc:creator>WindowsXP</dc:creator>
  <dc:description/>
  <dc:language>en-US</dc:language>
  <cp:lastModifiedBy>ismail - [2010]</cp:lastModifiedBy>
  <cp:lastPrinted>2008-09-24T10:04:00Z</cp:lastPrinted>
  <dcterms:modified xsi:type="dcterms:W3CDTF">2015-10-22T16:31:00Z</dcterms:modified>
  <cp:revision>2</cp:revision>
  <dc:subject/>
  <dc:title>СПИСАК СТУДЕНАТА ПРВЕ ГОДИНЕ СТУДЕНАТА ОСНОВНИХ АКАДЕМСКИХ СТУДИЈА У ШКОЛСКОЈ 2008/2009</dc:title>
</cp:coreProperties>
</file>