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клузија у образова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 испита одржаног 5.10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Испит су положили следећи студенти: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студент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бодова и оцен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. Тијана Петровић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53/10 у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60 (6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Ивана Спасић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sr-Latn-CS"/>
              </w:rPr>
              <w:t>VIII-12/193-</w:t>
            </w:r>
            <w:r>
              <w:rPr>
                <w:lang w:val="sr-CS"/>
              </w:rPr>
              <w:t>в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63 (6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 Трајковић Мари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sr-Latn-CS"/>
              </w:rPr>
              <w:t>VII-11/193-</w:t>
            </w:r>
            <w:r>
              <w:rPr>
                <w:lang w:val="sr-CS"/>
              </w:rPr>
              <w:t>в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72 (7)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Упис оцена биће организован 13.10. у 16 часова у кабинету за психологију (К2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0:00Z</dcterms:created>
  <dc:creator>Bojsna</dc:creator>
  <dc:description/>
  <dc:language>en-US</dc:language>
  <cp:lastModifiedBy>Nebojsa</cp:lastModifiedBy>
  <dcterms:modified xsi:type="dcterms:W3CDTF">2015-10-12T06:30:00Z</dcterms:modified>
  <cp:revision>2</cp:revision>
  <dc:subject/>
  <dc:title/>
</cp:coreProperties>
</file>