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ЗУЛТАТИ ИСПИТА ОД 05.10.2012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РЕДМЕТ: ФИЛОЗОФИЈ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ЕР: ПРЕДШКОЛСКИ ВАСПИТАЧ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НАЧНЕ ОЦЕНЕ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КСИМОВИЋ МИЛИЦА 06 –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УГОВАЦ НАТАША 42 –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ЈАИЛОВИЋ МАРИЈАНА 28 –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ИМИЋ МАРИНА 09 – 7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CS"/>
        </w:rPr>
        <w:t>СВЕТОЗАРЕВИЋ СУЗАНА 25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sr-CS"/>
        </w:rPr>
        <w:t>2010 –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ОЈАНОВИЋ МАРИЈА 21 – 6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ТИЋ АНА 41 – 6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ЕО ИСПИТ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 xml:space="preserve">ТРИФУНАЦ МИРОСЛАВА </w:t>
      </w:r>
      <w:r>
        <w:rPr>
          <w:sz w:val="20"/>
          <w:szCs w:val="20"/>
          <w:lang w:val="en-US"/>
        </w:rPr>
        <w:t xml:space="preserve">VII 2011 187 </w:t>
      </w:r>
      <w:r>
        <w:rPr>
          <w:sz w:val="20"/>
          <w:szCs w:val="20"/>
          <w:lang w:val="sr-CS"/>
        </w:rPr>
        <w:t xml:space="preserve"> (ПРВИ ДЕО – 6) – ДОШКОЛАВА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АЈТНЕР ДЕБОРА 12 – (ПРВИ ДЕО – 6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ПИС ОЦЕ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ЕТАК 12.10. 2012. ОД 13.00- 13.30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0:00Z</dcterms:created>
  <dc:creator>Nebojsa</dc:creator>
  <dc:description/>
  <dc:language>en-US</dc:language>
  <cp:lastModifiedBy>Nebojsa</cp:lastModifiedBy>
  <dcterms:modified xsi:type="dcterms:W3CDTF">2012-10-08T06:05:00Z</dcterms:modified>
  <cp:revision>1</cp:revision>
  <dc:subject/>
  <dc:title/>
</cp:coreProperties>
</file>