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ДИДАКТИК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првог поправног колоквијума одржаног 30.11.2013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Студијски програм: Васпитач у предшколским установам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560"/>
        <w:gridCol w:w="130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 xml:space="preserve">Студен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лександра Пет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7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Теодора Недељк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Надица Стоја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0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нежана Кос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1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5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Јована Милов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6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7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узана Добросављ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8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7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на Ђурђе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1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Јелена Милош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2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9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Јована Прод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6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ветлана Мил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2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1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Теодора Ил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3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илица Рај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4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3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унчица Зафир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6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ија Лаз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7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5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Ивана Никол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9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Тамара Стеф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3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7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Душица Денк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5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4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ндријана Јован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3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9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илица Лук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1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1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Тијана Никол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4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1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ладенка Шаула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5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ко Богиће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9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3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Невена Ћир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3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9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Катарина Ћир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0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5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ања Јан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1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Бојана Ђур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5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7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Аница Марк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76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ија Јов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80/12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29.</w:t>
            </w:r>
          </w:p>
        </w:tc>
        <w:tc>
          <w:tcPr>
            <w:tcW w:w="41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Марина Стефановић</w:t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92/12-пв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8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3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Сања Пантели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/10-п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ab/>
        <w:t>Асс. мр Душан Ристановић, 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3:00Z</dcterms:created>
  <dc:creator>eMachines</dc:creator>
  <dc:description/>
  <dc:language>en-US</dc:language>
  <cp:lastModifiedBy>Nebojsa</cp:lastModifiedBy>
  <dcterms:modified xsi:type="dcterms:W3CDTF">2013-12-03T07:43:00Z</dcterms:modified>
  <cp:revision>2</cp:revision>
  <dc:subject/>
  <dc:title/>
</cp:coreProperties>
</file>