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sr-CS"/>
        </w:rPr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sr-CS"/>
        </w:rPr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  <w:t>Резултати првог колоквијума одржаног 20.11.2012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sr-CS"/>
        </w:rPr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  <w:t>Студијски програм: Учитељ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sr-CS"/>
        </w:rPr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559"/>
        <w:gridCol w:w="1448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ана Милов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6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а Филип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о Полин Клинчарски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Ивана Мил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ијана Бој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9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ања Тизм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0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ена Стан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2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ушан Вуче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3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Ил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6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Ивана Рис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7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Катарина Гружан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8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Ивана Вор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9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ица Стевч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0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7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Оливера Радивој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1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ош Цвет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2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Бранкица Ан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6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Ил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0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6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Вукаши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1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1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ица Копривица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3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8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ања Ранђел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Кристина Баз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9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Владимир Вуч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2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ица Дубљ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6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ица Бранк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9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Ђур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2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9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енка Шеб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3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тефан Милосављ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4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6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Гај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6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2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Мат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8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Са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1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Ђок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3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 xml:space="preserve">Јелена Маринковић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7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ош Мар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9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Бинићан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0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лободан Жив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3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аташа Миш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5/11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Стој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93/11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ада Стојанч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3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атајана Дин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8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на Ракоња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анијел Бећар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9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7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ана Младе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9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икола Димитриј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1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Катарина Ђорђ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5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ар Ђур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8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ана Јан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9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ијана Петр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8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Мил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0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4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ладен Милов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4/10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5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а Стаменк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9/10-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5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на Стев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7/09-у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sr-CS"/>
              </w:rPr>
              <w:t>52.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Емилија Анђелић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7/09-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>НАПОМЕНА: Први поправни колоквијум одржаће се у среду 05.12.2012. у 17 часов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ab/>
        <w:tab/>
        <w:tab/>
        <w:tab/>
        <w:tab/>
        <w:tab/>
        <w:tab/>
        <w:t>Асс. мр Душан Ристановић, с.р.</w:t>
      </w:r>
    </w:p>
    <w:sectPr>
      <w:type w:val="nextPage"/>
      <w:pgSz w:w="11906" w:h="16838"/>
      <w:pgMar w:left="1701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eMachines</dc:creator>
  <dc:description/>
  <dc:language>en-US</dc:language>
  <cp:lastModifiedBy>Nebojsa</cp:lastModifiedBy>
  <dcterms:modified xsi:type="dcterms:W3CDTF">2012-11-26T12:20:00Z</dcterms:modified>
  <cp:revision>2</cp:revision>
  <dc:subject/>
  <dc:title/>
</cp:coreProperties>
</file>