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к студената који су 13. 5. 2104. год полаг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правни колоквијум из предмета </w:t>
      </w:r>
      <w:r>
        <w:rPr>
          <w:rFonts w:cs="Times New Roman" w:ascii="Times New Roman" w:hAnsi="Times New Roman"/>
          <w:b/>
          <w:sz w:val="28"/>
          <w:szCs w:val="28"/>
        </w:rPr>
        <w:t>Педагогија слобдног вре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Јевтић</w:t>
        <w:tab/>
        <w:tab/>
        <w:t>6/13 ПВ</w:t>
        <w:tab/>
        <w:tab/>
        <w:t>(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Василијевић</w:t>
        <w:tab/>
        <w:tab/>
        <w:tab/>
        <w:tab/>
        <w:tab/>
        <w:t>(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Стевановић</w:t>
        <w:tab/>
        <w:tab/>
        <w:t>51/13 ПВ</w:t>
        <w:tab/>
        <w:tab/>
        <w:t>(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Марковић</w:t>
        <w:tab/>
        <w:tab/>
        <w:t>43/13 У</w:t>
        <w:tab/>
        <w:tab/>
        <w:t>(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Васић</w:t>
        <w:tab/>
        <w:tab/>
        <w:tab/>
        <w:t>40/13 У</w:t>
        <w:tab/>
        <w:tab/>
        <w:t>(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Рајковић</w:t>
        <w:tab/>
        <w:tab/>
        <w:t>46/13 У</w:t>
        <w:tab/>
        <w:tab/>
        <w:t>(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ћ Милијана</w:t>
        <w:tab/>
        <w:tab/>
        <w:t>33/13 ПВ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ња Глушица</w:t>
        <w:tab/>
        <w:tab/>
        <w:t>12/13 ПВ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ја Столески</w:t>
        <w:tab/>
        <w:tab/>
        <w:t>68/13 ПВ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дора Лукић</w:t>
        <w:tab/>
        <w:tab/>
        <w:t>38/13 У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Станојевић</w:t>
        <w:tab/>
        <w:tab/>
        <w:t>57/13 У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ња Костић</w:t>
        <w:tab/>
        <w:tab/>
        <w:tab/>
        <w:t>30/13 ПВ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Милошевић</w:t>
        <w:tab/>
        <w:tab/>
        <w:t>36/13 У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 Глишић</w:t>
        <w:tab/>
        <w:tab/>
        <w:tab/>
        <w:t>21/13 ПВ</w:t>
        <w:tab/>
        <w:tab/>
        <w:t>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Дабић</w:t>
        <w:tab/>
        <w:tab/>
        <w:t>27/13 ПВ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Милосављевић</w:t>
        <w:tab/>
        <w:t>32/13 У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Теодоровић</w:t>
        <w:tab/>
        <w:tab/>
        <w:t>8/13 ПВ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Маринковић</w:t>
        <w:tab/>
        <w:t>67/13 ПВ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Дукић</w:t>
        <w:tab/>
        <w:tab/>
        <w:t>41/13 У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Бркић</w:t>
        <w:tab/>
        <w:tab/>
        <w:tab/>
        <w:t>75/13 ПВ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Ивановић</w:t>
        <w:tab/>
        <w:tab/>
        <w:t>72/13 ПВ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на Стевановић</w:t>
        <w:tab/>
        <w:tab/>
        <w:t>55/13 ПВ</w:t>
        <w:tab/>
        <w:tab/>
        <w:t>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Стевановић</w:t>
        <w:tab/>
        <w:tab/>
        <w:t>52/13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Стамнековић</w:t>
        <w:tab/>
        <w:t>81/13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Мишић</w:t>
        <w:tab/>
        <w:tab/>
        <w:t>45/14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јана Стојановић</w:t>
        <w:tab/>
        <w:tab/>
        <w:t>76/13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Савић</w:t>
        <w:tab/>
        <w:tab/>
        <w:t>40/13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Јовановић</w:t>
        <w:tab/>
        <w:tab/>
        <w:t>82/13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ја Ранковић</w:t>
        <w:tab/>
        <w:tab/>
        <w:t>26/13 ПВ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ета Крстић</w:t>
        <w:tab/>
        <w:tab/>
        <w:t>42/13 У</w:t>
        <w:tab/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Милошевић</w:t>
        <w:tab/>
        <w:tab/>
        <w:t>78/13 ПВ</w:t>
        <w:tab/>
        <w:tab/>
        <w:t>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Гордана Будимир-Нин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8:00Z</dcterms:created>
  <dc:creator>Nenad</dc:creator>
  <dc:description/>
  <dc:language>en-US</dc:language>
  <cp:lastModifiedBy>Nebojsa</cp:lastModifiedBy>
  <dcterms:modified xsi:type="dcterms:W3CDTF">2014-05-19T06:08:00Z</dcterms:modified>
  <cp:revision>2</cp:revision>
  <dc:subject/>
  <dc:title/>
</cp:coreProperties>
</file>