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</w:rPr>
        <w:t xml:space="preserve">Списак студената који су положили </w:t>
      </w:r>
      <w:r>
        <w:rPr>
          <w:sz w:val="40"/>
          <w:szCs w:val="40"/>
          <w:lang w:val="sr-CS"/>
        </w:rPr>
        <w:t xml:space="preserve">други </w:t>
      </w:r>
      <w:r>
        <w:rPr>
          <w:sz w:val="40"/>
          <w:szCs w:val="40"/>
        </w:rPr>
        <w:t xml:space="preserve">колоквијум из Увода у </w:t>
      </w:r>
      <w:r>
        <w:rPr>
          <w:sz w:val="40"/>
          <w:szCs w:val="40"/>
          <w:lang w:val="sr-CS"/>
        </w:rPr>
        <w:t xml:space="preserve"> педагогију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љ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Жив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Бург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/10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Бинић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Вељ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ш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Анђел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ј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Ј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ој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ковић Ј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зић 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арџић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Шљив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Дин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Мат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Ј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/1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В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Миј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11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п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гавац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/11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ојић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/11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ладе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/11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тић 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/08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Лу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ица Стоја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п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 И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11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ш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Стеф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Пет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Стеф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/12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овић М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11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В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Мил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2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/11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2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Комне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12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и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а Ра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1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сава Беж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11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Товарл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0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 год                               Проф. др Гордана Будимир Нинковић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5:00Z</dcterms:created>
  <dc:creator>Nenad Stevanovic</dc:creator>
  <dc:description/>
  <dc:language>en-US</dc:language>
  <cp:lastModifiedBy>Pavle</cp:lastModifiedBy>
  <cp:lastPrinted>2013-04-10T16:36:00Z</cp:lastPrinted>
  <dcterms:modified xsi:type="dcterms:W3CDTF">2013-05-21T06:55:00Z</dcterms:modified>
  <cp:revision>2</cp:revision>
  <dc:subject/>
  <dc:title>Списак студената који су положили трећи колоквијум/испит из Породичне педагогије 21</dc:title>
</cp:coreProperties>
</file>