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А МЛАДИ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јана Ђуровић 75/12 пв</w:t>
        <w:tab/>
        <w:tab/>
        <w:t>(68)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јана Ћирић 12/12 пв</w:t>
        <w:tab/>
        <w:tab/>
        <w:t>(70)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а Милошевић 11/12 дв</w:t>
        <w:tab/>
        <w:t>(68)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а Димитријевић 10/12 дв</w:t>
        <w:tab/>
        <w:t>(70)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Живић 65/12 пв</w:t>
        <w:tab/>
        <w:tab/>
        <w:t>(74)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јана Марковић 15/12 дв</w:t>
        <w:tab/>
        <w:tab/>
        <w:t>(70)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на Живковић 6/12 дв</w:t>
        <w:tab/>
        <w:tab/>
        <w:t>(74)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ЊЕ ЗА ОДРЖИВИ РАЗВОЈ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угић Сања II -20/2013 мс</w:t>
        <w:tab/>
        <w:tab/>
        <w:t xml:space="preserve">        </w:t>
        <w:tab/>
        <w:t xml:space="preserve">     5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дуловић Ивана II -29/2013 мс</w:t>
        <w:tab/>
        <w:t xml:space="preserve">         (80)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ћ Славица II -19/2013 мс</w:t>
        <w:tab/>
        <w:t xml:space="preserve">         (78)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новић Александра II -25/2013 мс (84)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ковић Наташа II -31/2013 мс</w:t>
        <w:tab/>
        <w:t xml:space="preserve">         (80)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евац Душица II -5/2013 мс</w:t>
        <w:tab/>
        <w:t xml:space="preserve">         (86) 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ковић Оливера II -7/2013 мс                (74) 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јићевић Санела II -9/2013 мс</w:t>
        <w:tab/>
        <w:t xml:space="preserve">          (74) 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ановић Милена II -1/2013 мс         (86) 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новић Јелица II -12/2013 мс </w:t>
        <w:tab/>
        <w:t xml:space="preserve">          (80) 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Ђорђевић Јована II -22/2013 мс                (78)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ић Сања II -33/2013 мс                  (78)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ћ Маја II -3/2013 мс</w:t>
        <w:tab/>
        <w:tab/>
        <w:t xml:space="preserve">          (78)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ђелковић Драгана II -17/2013 мс         (78) 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илошевић Кристина II -15/2013 мс       (86) 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овић Тина II -4/2013 мс</w:t>
        <w:tab/>
        <w:t xml:space="preserve">          (90) 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шевић Сања II -3/2013 мс</w:t>
        <w:tab/>
        <w:t xml:space="preserve">          (90) 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јковић Татјана II -10/2013 мс </w:t>
        <w:tab/>
        <w:t xml:space="preserve">          (80)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овић Данка II -18/2013 мс</w:t>
        <w:tab/>
        <w:t xml:space="preserve">                  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ић Снежана II -14/2013 мс          (70) 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овић Ивана II -32/2013 мс</w:t>
        <w:tab/>
        <w:t xml:space="preserve">          (74) 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ић Бојана II -30/2013 мс                        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сављевић Данијела II -20/2013 мс  (80)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цић Бранкица II -8/2013 мс</w:t>
        <w:tab/>
        <w:t xml:space="preserve">          (86) 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ковић Јована II -13/2013 мс</w:t>
        <w:tab/>
        <w:t xml:space="preserve">                  5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чковић Далида II -16/2013 мс</w:t>
        <w:tab/>
        <w:t xml:space="preserve">          (90) 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6:00Z</dcterms:created>
  <dc:creator>Vesna</dc:creator>
  <dc:description/>
  <dc:language>en-US</dc:language>
  <cp:lastModifiedBy>Pavle</cp:lastModifiedBy>
  <dcterms:modified xsi:type="dcterms:W3CDTF">2014-06-23T09:06:00Z</dcterms:modified>
  <cp:revision>2</cp:revision>
  <dc:subject/>
  <dc:title/>
</cp:coreProperties>
</file>