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ДИДАКТИКА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Резултати испита одржаног 07.6.2013.</w:t>
      </w:r>
    </w:p>
    <w:p>
      <w:pPr>
        <w:pStyle w:val="Normal"/>
        <w:spacing w:lineRule="auto" w:line="240"/>
        <w:jc w:val="center"/>
        <w:rPr/>
      </w:pPr>
      <w:r>
        <w:rPr/>
        <w:t>Студијски програм: Васпитач у предшколским установама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701"/>
        <w:gridCol w:w="1559"/>
        <w:gridCol w:w="1448"/>
      </w:tblGrid>
      <w:tr>
        <w:trPr/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  <w:t>Студен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  <w:t>Број индекс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  <w:t>Број бодова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  <w:t xml:space="preserve">Оцена </w:t>
            </w:r>
          </w:p>
        </w:tc>
      </w:tr>
      <w:tr>
        <w:trPr/>
        <w:tc>
          <w:tcPr>
            <w:tcW w:w="56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Снежана Ракоњац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4/11-пв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22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Анђела Марк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7/11-п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6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Марина Сим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9/11-пв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5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Весна Са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3/11-п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6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5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Милена Стиј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9/11-пв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9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Драгана Јован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23/11-п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6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7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Милица Милутин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24/11-пв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2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Бобан Јанк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25/11-п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6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9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Јована Ризн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26/11-пв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5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Милена Обрад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27/11-п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6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1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Катарина Јанк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29/11-пв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5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Наташа Стефан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6/11-п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6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3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Ана Ант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41/11-пв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0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Предраг Брк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45/11-п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6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5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Катарина Мојиће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46/11-пв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5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Ивана Крст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49/11-п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6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7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Јелена Мишче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1/11-пв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Александра Крст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3/11-п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6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9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Наташа Младен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4/11-пв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5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2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Ана Рист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7/11-п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6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21.</w:t>
            </w:r>
          </w:p>
        </w:tc>
        <w:tc>
          <w:tcPr>
            <w:tcW w:w="3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Мара Глиш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8/11-пв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5</w:t>
            </w:r>
          </w:p>
        </w:tc>
        <w:tc>
          <w:tcPr>
            <w:tcW w:w="144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2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Гордана Вас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2/09-п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CS"/>
        </w:rPr>
        <w:t>НАПОМЕНА: Упис оцена обавиће се 21.6.2013. у 10.30 часова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248" w:firstLine="708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>Доц. др Маргит Савовић, с.р.</w:t>
      </w:r>
    </w:p>
    <w:p>
      <w:pPr>
        <w:pStyle w:val="Normal"/>
        <w:spacing w:lineRule="auto" w:line="240"/>
        <w:ind w:left="4248" w:firstLine="708"/>
        <w:jc w:val="both"/>
        <w:rPr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>Асс. мр Душан Ристановић, с.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3:00Z</dcterms:created>
  <dc:creator>eMachines</dc:creator>
  <dc:description/>
  <dc:language>en-US</dc:language>
  <cp:lastModifiedBy>Nebojsa</cp:lastModifiedBy>
  <dcterms:modified xsi:type="dcterms:W3CDTF">2013-06-10T06:13:00Z</dcterms:modified>
  <cp:revision>2</cp:revision>
  <dc:subject/>
  <dc:title/>
</cp:coreProperties>
</file>