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колска и породична педагогиј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Јануар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ична педагог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Ј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8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ска и породична педагог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ит у цел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ш Цветк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 Анђел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08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Радиво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Ра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09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 и трећи део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кица Ковач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Вуче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Пор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Ј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08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ја Радој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Бинић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Ј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ић 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ћи део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Тизм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Филип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Живоји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Ранђе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ица Ан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Алекс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Ста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Мило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И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Сте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/09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И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ек С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ина Баз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Вукаши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Танаси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Радиво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ари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то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сандро Полин Клинчар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Бра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Милосављ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Бој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Недељ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Рис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Стев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Милој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Са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дра Пља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ми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Милаши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ица Дубље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рија Мат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Обрад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Гружан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ис оцена заказан је за среду 12.02.201 у 10:30 часова. Студенти поред индекса треба да понесу оцењен практикум из  школске и породичне педагогије и семинарски рад у штампаној форми (ако су радили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ф. др Гордана Будимир-Нин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2:00Z</dcterms:created>
  <dc:creator>DrShkene</dc:creator>
  <dc:description/>
  <dc:language>en-US</dc:language>
  <cp:lastModifiedBy>Nebojsa</cp:lastModifiedBy>
  <dcterms:modified xsi:type="dcterms:W3CDTF">2014-02-11T07:22:00Z</dcterms:modified>
  <cp:revision>2</cp:revision>
  <dc:subject/>
  <dc:title/>
</cp:coreProperties>
</file>