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тати испита из предмета Педагошка комуниколог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Јануарски рок 2014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лена Бошковић                   III-1/12 МС                  (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а Глигоријевић     II-10/12 МС                 (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ић Сузана                        II-23/12 МС                 (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жовић Славица                II-6/12 МС                   (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ева Александра            II-4/12 МС                   (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 Јованов                           II-14/12 МС                   (9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ан Николић                      III- 7/12 МС                   (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елена Радета                         III-11/12 МС                  (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ран Милосављевић            III-6/12 МС                    (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ић Мирјана                      II-5/10 МС                    (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јан Ђорђевић                      III-20/11 МС                (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љко Вортић                       II-19/12 МС                  (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ојевић Јасна                                                         (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а Златановић        III- 14/12 МС               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ени испит је у недељу 9. фебруара 2014. год у 11 с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. др Гордана Будимир-Нинкови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0:00Z</dcterms:created>
  <dc:creator>Luka</dc:creator>
  <dc:description/>
  <dc:language>en-US</dc:language>
  <cp:lastModifiedBy>Pavle</cp:lastModifiedBy>
  <dcterms:modified xsi:type="dcterms:W3CDTF">2014-02-04T07:20:00Z</dcterms:modified>
  <cp:revision>2</cp:revision>
  <dc:subject/>
  <dc:title/>
</cp:coreProperties>
</file>