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РЕЗУЛТАТИ ДРУГОГ КОЛОКВИЈУМА ИЗ РЕТОРИКЕ</w:t>
      </w:r>
    </w:p>
    <w:p>
      <w:pPr>
        <w:pStyle w:val="Normal"/>
        <w:rPr>
          <w:lang w:val="sr-CS"/>
        </w:rPr>
      </w:pPr>
      <w:r>
        <w:rPr>
          <w:lang w:val="sr-CS"/>
        </w:rPr>
        <w:t>07.12.2012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(Завршне оцене формиране на основу првог и другог колоквијума, редовности, учешћа у беседама и расправама и осталим активностима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МЕР: УЧИТЕЉ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ЦВЕТКОВИЋ ЈЕЛЕНА 87 – 9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АНТИЋ САЊА 11 – 7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БРАНКОВИЋ МИЛИЦА 49 – 9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БИНИЋАНИН НЕВЕНА 80 – 10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БАЗИЋ КРИСТИНА 39 – 10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ОЛИВЕРА РАДИВОЈЕВИЋ  - 10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МАРИНКОВИЋ ЈЕЛЕНА 77 – 9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АВЛОВИЋ МИЛИЦА 59 – 9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ЧЕЈОВИЋ ЈЕЛЕНА 43 – 7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МИШИЋ НАТАША 85 – 8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ВУКАШИНОВИЋ ЈЕЛЕНА 31 – 8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ЖИВАДИНОВИЋ БОЈАНА  51 – 9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ТАНАСИЈЕВИЋ МАРИЈА 81 – 8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МЕР: ПРЕДШКОЛСКИ ВАСПИТАЧ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КРЉАР СЛАВИЦА 39 – 8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РИСТИЋ НЕВЕНА 32 – 8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7:12:00Z</dcterms:created>
  <dc:creator>Sava</dc:creator>
  <dc:description/>
  <cp:keywords/>
  <dc:language>en-US</dc:language>
  <cp:lastModifiedBy>Sava</cp:lastModifiedBy>
  <dcterms:modified xsi:type="dcterms:W3CDTF">2012-12-09T17:30:00Z</dcterms:modified>
  <cp:revision>1</cp:revision>
  <dc:subject/>
  <dc:title>РЕЗУЛТАТИ ДРУГОГ КОЛОКВИЈУМА ИЗ РЕТОРИКЕ</dc:title>
</cp:coreProperties>
</file>