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зултати колоквијума из ЕКОЛОГИЈЕ, одржаног 8. априла 2014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17"/>
        <w:gridCol w:w="888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/>
              </w:rPr>
              <w:t>Смер УЧИТЕ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индек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ен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Златановић Диј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арјановић Нев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иљковић 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иловановић Јов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Ђорђевић Јов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Ранчић Санд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илошевић Јов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Ђорђевић Мо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антић Диј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Анђелковић Мил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Јокић Мариј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илићевић Јел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брадовић Нев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иновић Тиј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етровић Илиј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етровић Ив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Јанчић Јел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ишовић Суз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лагојевић Мариј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Николић Ј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лић Суз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илетић Јов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нежевић Јов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3-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мер ДОМСКИ ВАСПИТ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индек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ен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Јањић Нађ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Трифуновић  Мај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ешић Мариј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етковић Стеф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ауновић Немањ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етровић Анђелиј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јичић Иг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Здравковић Нико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овановић Пета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арковић Мило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Ристић Јов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Арсић Миљ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арковић Душ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итровић Александ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Савић Светл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Богдановић Ђорђ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Гутеша Ми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ић Марк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/13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ожили су студенти који су остварили најмање 36 по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предмета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2:00Z</dcterms:created>
  <dc:creator>Mladenovic</dc:creator>
  <dc:description/>
  <dc:language>en-US</dc:language>
  <cp:lastModifiedBy>Nebojsa</cp:lastModifiedBy>
  <dcterms:modified xsi:type="dcterms:W3CDTF">2014-04-15T12:42:00Z</dcterms:modified>
  <cp:revision>2</cp:revision>
  <dc:subject/>
  <dc:title>Екологија-Проф</dc:title>
</cp:coreProperties>
</file>