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педагошких наука Универзитета у Крагујевцу, Јагодина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lang w:val="sr-CS"/>
        </w:rPr>
        <w:t xml:space="preserve">Предмет: </w:t>
      </w:r>
      <w:r>
        <w:rPr>
          <w:b/>
          <w:lang w:val="sr-CS"/>
        </w:rPr>
        <w:t>ОСНОВЕ ИНФОРМАТИКЕ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 xml:space="preserve">                           </w:t>
      </w:r>
      <w:r>
        <w:rPr>
          <w:lang w:val="sr-CS"/>
        </w:rPr>
        <w:t xml:space="preserve">  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Година студија:  </w:t>
      </w:r>
      <w:r>
        <w:rPr>
          <w:b/>
          <w:lang w:val="sr-CS"/>
        </w:rPr>
        <w:t>Прва</w:t>
      </w:r>
      <w:r>
        <w:rPr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sr-CS"/>
        </w:rPr>
        <w:t>Школска година:</w:t>
      </w:r>
      <w:r>
        <w:rPr>
          <w:lang w:val="sr-Latn-RS"/>
        </w:rPr>
        <w:t xml:space="preserve"> </w:t>
      </w:r>
      <w:r>
        <w:rPr>
          <w:lang w:val="sr-CS"/>
        </w:rPr>
        <w:t xml:space="preserve">2018/2019.                                                                                    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Наставници: Проф. др Данимир Мандић, доц. д</w:t>
      </w:r>
      <w:r>
        <w:rPr>
          <w:lang w:val="sr-RS"/>
        </w:rPr>
        <w:t>р Верица Милутиновић</w:t>
        <w:tab/>
        <w:tab/>
        <w:tab/>
        <w:t xml:space="preserve">             </w:t>
      </w:r>
      <w:r>
        <w:rPr>
          <w:lang w:val="sr-CS"/>
        </w:rPr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jc w:val="center"/>
        <w:rPr>
          <w:b/>
          <w:b/>
          <w:lang w:val="en-US"/>
        </w:rPr>
      </w:pPr>
      <w:r>
        <w:rPr>
          <w:lang w:val="sr-CS"/>
        </w:rPr>
        <w:t xml:space="preserve">Студијски програм: </w:t>
      </w:r>
      <w:r>
        <w:rPr>
          <w:b/>
          <w:lang w:val="sr-CS"/>
        </w:rPr>
        <w:t>ОАС Васпитач у домовима</w:t>
      </w:r>
    </w:p>
    <w:p>
      <w:pPr>
        <w:pStyle w:val="Normal"/>
        <w:tabs>
          <w:tab w:val="clear" w:pos="708"/>
          <w:tab w:val="left" w:pos="97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 xml:space="preserve">РЕЗУЛТАТИ ПОПРАВНОГ 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  <w:lang w:val="sr-RS"/>
        </w:rPr>
        <w:t>. КОЛОКВИЈУМА</w:t>
      </w:r>
    </w:p>
    <w:p>
      <w:pPr>
        <w:pStyle w:val="Normal"/>
        <w:tabs>
          <w:tab w:val="clear" w:pos="708"/>
          <w:tab w:val="left" w:pos="9768" w:leader="none"/>
        </w:tabs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6471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7"/>
                              <w:gridCol w:w="2231"/>
                              <w:gridCol w:w="1243"/>
                              <w:gridCol w:w="1385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.инд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одови с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. колокв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овић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4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47.9pt;mso-wrap-distance-left:9pt;mso-wrap-distance-right:9pt;mso-wrap-distance-top:0pt;mso-wrap-distance-bottom:0pt;margin-top:0.05pt;mso-position-vertical-relative:text;margin-left:9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7"/>
                        <w:gridCol w:w="2231"/>
                        <w:gridCol w:w="1243"/>
                        <w:gridCol w:w="1385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е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инд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Бодови са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. колоквијум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Ивана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овић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4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lang w:val="sr-CS"/>
        </w:rPr>
        <w:t xml:space="preserve">Студијски програм: </w:t>
      </w:r>
      <w:r>
        <w:rPr>
          <w:b/>
          <w:lang w:val="sr-CS"/>
        </w:rPr>
        <w:t xml:space="preserve">ОАС Васпитач у </w:t>
      </w:r>
      <w:r>
        <w:rPr>
          <w:b/>
          <w:lang w:val="sr-RS"/>
        </w:rPr>
        <w:t>предшколским установа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РЕЗУЛТАТИ ПИСМЕНОГ ИСПИТА</w:t>
      </w:r>
    </w:p>
    <w:p>
      <w:pPr>
        <w:pStyle w:val="Normal"/>
        <w:tabs>
          <w:tab w:val="clear" w:pos="708"/>
          <w:tab w:val="left" w:pos="3410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65980" cy="788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2228"/>
                              <w:gridCol w:w="1243"/>
                              <w:gridCol w:w="1385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.инд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одови с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исменог исп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Исидора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хиновић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2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Маша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ов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4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62.1pt;mso-wrap-distance-left:9pt;mso-wrap-distance-right:9pt;mso-wrap-distance-top:0pt;mso-wrap-distance-bottom:0pt;margin-top:0.05pt;mso-position-vertical-relative:text;margin-left:9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2228"/>
                        <w:gridCol w:w="1243"/>
                        <w:gridCol w:w="1385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е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инд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Бодови са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исменог испит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сидора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хиновић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2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Маша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ов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4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2" w:leader="none"/>
        </w:tabs>
        <w:spacing w:lineRule="auto" w:line="36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РЕЗУЛТАТИ ПОПРАВНОГ 2. КОЛОКВИЈУМА</w:t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2490" cy="3522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1"/>
                              <w:gridCol w:w="2236"/>
                              <w:gridCol w:w="1247"/>
                              <w:gridCol w:w="1390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.инд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одови с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. колокв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Теодор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нови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Зоран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ајџи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1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и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1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Миљан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и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1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Сар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и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2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а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2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Ђури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2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Биљан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овичи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3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ји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3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Андре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оје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3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Наташ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и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3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банови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3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Сар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иљкови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4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жинови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4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ђелкови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4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Анђел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ви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27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277.4pt;mso-wrap-distance-left:9pt;mso-wrap-distance-right:9pt;mso-wrap-distance-top:0pt;mso-wrap-distance-bottom:0pt;margin-top:0.05pt;mso-position-vertical-relative:text;margin-left:9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1"/>
                        <w:gridCol w:w="2236"/>
                        <w:gridCol w:w="1247"/>
                        <w:gridCol w:w="1390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е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инд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Бодови са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. колоквијум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Теодор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новић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0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Зоран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ајџић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1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Јован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ић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1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Миљан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ћ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19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ар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ић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2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ристин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аћ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2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Ан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Ђурић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2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Биљан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овичић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3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Мариј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јић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3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Андре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ојев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3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аташ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ић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3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атарин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бановић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3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ар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иљковић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4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Милиц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жиновић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4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Марин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ђелковић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4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Анђела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вић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27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СМЕНИ ИСПИТ</w:t>
      </w:r>
      <w:r>
        <w:rPr/>
        <w:t>:</w:t>
      </w:r>
      <w:r>
        <w:rPr>
          <w:lang w:val="sr-RS"/>
        </w:rPr>
        <w:t xml:space="preserve"> ПЕТАК, 1.2.2019. у 10.00</w:t>
      </w:r>
      <w:r>
        <w:rPr>
          <w:vertAlign w:val="superscript"/>
        </w:rPr>
        <w:t>h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по групама (проверити групу на заједничком викију)</w:t>
      </w:r>
    </w:p>
    <w:sectPr>
      <w:type w:val="nextPage"/>
      <w:pgSz w:w="11906" w:h="16838"/>
      <w:pgMar w:left="544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0:00Z</dcterms:created>
  <dc:creator>Координатор</dc:creator>
  <dc:description/>
  <dc:language>en-US</dc:language>
  <cp:lastModifiedBy>Windows User</cp:lastModifiedBy>
  <cp:lastPrinted>2016-11-24T12:24:00Z</cp:lastPrinted>
  <dcterms:modified xsi:type="dcterms:W3CDTF">2019-01-29T12:19:00Z</dcterms:modified>
  <cp:revision>4</cp:revision>
  <dc:subject/>
  <dc:title/>
</cp:coreProperties>
</file>