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ДИДАКТИК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 xml:space="preserve">Резултати првог колоквијума одржаног </w:t>
      </w:r>
      <w:r>
        <w:rPr>
          <w:rFonts w:cs="Cambria" w:ascii="Cambria" w:hAnsi="Cambria"/>
          <w:b/>
          <w:lang w:val="sr-Latn-RS"/>
        </w:rPr>
        <w:t>30</w:t>
      </w:r>
      <w:r>
        <w:rPr>
          <w:rFonts w:cs="Cambria" w:ascii="Cambria" w:hAnsi="Cambria"/>
          <w:b/>
          <w:lang w:val="sr-RS"/>
        </w:rPr>
        <w:t>.10.201</w:t>
      </w:r>
      <w:r>
        <w:rPr>
          <w:rFonts w:cs="Cambria" w:ascii="Cambria" w:hAnsi="Cambria"/>
          <w:b/>
          <w:lang w:val="sr-Latn-RS"/>
        </w:rPr>
        <w:t>8</w:t>
      </w:r>
      <w:r>
        <w:rPr>
          <w:rFonts w:cs="Cambria" w:ascii="Cambria" w:hAnsi="Cambria"/>
          <w:b/>
          <w:lang w:val="sr-CS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Студијски програм: Учитељ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3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 xml:space="preserve">Студент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>Број бодо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CS"/>
              </w:rPr>
              <w:t xml:space="preserve">Оцена 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андра Стева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01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5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Владана Милутин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Тамара Живк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05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6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рија Милутин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Невена Алекс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08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6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Наташа Тодор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лица Јевт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0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9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лександар Петр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Катарина Туфегџ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3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Вељко Аранђел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миљка Брестовац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5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Јована Димитр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Валентина Младе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7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рина Мил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на Стоја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19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9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Лидија Ђур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лица Стојилк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22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6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лександра Симон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1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Дино Бак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26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ања Коваче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нђела Митр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29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RS"/>
              </w:rPr>
            </w:pPr>
            <w:r>
              <w:rPr>
                <w:rFonts w:cs="Cambria" w:ascii="Cambria" w:hAnsi="Cambria"/>
                <w:color w:val="000000"/>
                <w:lang w:val="sr-RS"/>
              </w:rPr>
              <w:t>Милица Стеван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рија Гог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34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Јована Кен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Сандра Алекс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36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лександра Булат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лександра Димитрије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39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Наталија Најдан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2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Јелена Петр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42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ндријана Том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рина Ил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45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8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лијана Динул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Немања Миленк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48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Тијана Младен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Наталија Ред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50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Катарина Марк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Вељко Јова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54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Катарина Марк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3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нђела Приба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56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Николина Маринк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ња Петр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58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8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Немања Крст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Ивана Обрад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60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Јелена Спас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Нина Петр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62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7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ја Мит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Дарко Ђок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65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Вања Савк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4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Александра Никол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71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8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5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Јелена Томаше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5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илена Томаше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7/0075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5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Јасмина Крст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6/0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5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Тамара Ђорђе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6/0052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5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Марија Јеврем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6/0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lang w:val="sr-CS"/>
              </w:rPr>
            </w:pPr>
            <w:r>
              <w:rPr>
                <w:rFonts w:cs="Cambria" w:ascii="Cambria" w:hAnsi="Cambria"/>
                <w:bCs/>
                <w:color w:val="000000"/>
                <w:lang w:val="sr-CS"/>
              </w:rPr>
              <w:t>55.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Далиборка Микић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2016/0093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НАПОМЕН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  <w:lang w:val="sr-Latn-CS"/>
        </w:rPr>
        <w:t xml:space="preserve">: </w:t>
      </w:r>
      <w:r>
        <w:rPr>
          <w:rFonts w:cs="Cambria" w:ascii="Cambria" w:hAnsi="Cambria"/>
          <w:lang w:val="sr-CS"/>
        </w:rPr>
        <w:t>Први поправни колоквијум одржаће се 17. новембра 2018. у 10 часов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sr-CS"/>
        </w:rPr>
        <w:tab/>
        <w:tab/>
        <w:tab/>
        <w:tab/>
        <w:tab/>
        <w:tab/>
        <w:tab/>
        <w:t>Доц. др Душан Ристановић, с.р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0" w:after="20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5:00Z</dcterms:created>
  <dc:creator>eMachines</dc:creator>
  <dc:description/>
  <dc:language>en-US</dc:language>
  <cp:lastModifiedBy>Windows User</cp:lastModifiedBy>
  <dcterms:modified xsi:type="dcterms:W3CDTF">2018-11-01T07:05:00Z</dcterms:modified>
  <cp:revision>2</cp:revision>
  <dc:subject/>
  <dc:title/>
</cp:coreProperties>
</file>