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95135" cy="947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947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39255" cy="9466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946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02120" cy="958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120" cy="958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21170" cy="935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35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44" w:right="249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49:00Z</dcterms:created>
  <dc:creator>Pedagoski fakultet</dc:creator>
  <dc:description/>
  <cp:keywords/>
  <dc:language>en-US</dc:language>
  <cp:lastModifiedBy>Pedagoski fakultet</cp:lastModifiedBy>
  <dcterms:modified xsi:type="dcterms:W3CDTF">2008-06-19T06:58:00Z</dcterms:modified>
  <cp:revision>1</cp:revision>
  <dc:subject/>
  <dc:title> </dc:title>
</cp:coreProperties>
</file>