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МЕТОДИКА МУЗИЧКОГ ВАСПИТАЊА</w:t>
      </w:r>
    </w:p>
    <w:p>
      <w:pPr>
        <w:pStyle w:val="Heading2"/>
        <w:rPr/>
      </w:pPr>
      <w:r>
        <w:rPr/>
        <w:t>Смер: Васпитач за рад у предшколским установ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ИСПИТНА ПИТАЊА ЗА ВАНРЕДНЕ СТУДЕНТ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аспитна функција музичког васпитањ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Циљеви предшколског музичког васпитања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звој музикалности – узрасне специфичности музичког развитка детет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познавање и развијање дечје музикалности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Развијање осећања за ритам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ројалице, разбрајалицеи тапшалиц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узичке игре – појам и врсте музичких игар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гре са певањем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узичко-дидактичке игр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узичке драматизациј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гре уз инструменталну музику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вођење музичких игар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евање песама као облик музичких активности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брада песме по слуху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Критеријуми за избор песама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вирање на дечјим ритмичким инструментим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рфов инструментариј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рада дечјих музичких инструменат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ечје музичко стваралаштво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лушање музик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бор композиција за слушање музик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релација музичког васпитања са осталим активностим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етоде и облици рада у музичком васпитању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ланирање активности и израда писане припреме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Тематско планирање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ЛИТЕРАТУРА</w:t>
      </w:r>
      <w:r>
        <w:rPr>
          <w:lang w:val="sr-CS"/>
        </w:rPr>
        <w:t>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Хиба, Надежда (1986): </w:t>
      </w:r>
      <w:r>
        <w:rPr>
          <w:i/>
          <w:iCs/>
          <w:lang w:val="sr-CS"/>
        </w:rPr>
        <w:t>Музика за најмлађе,</w:t>
      </w:r>
      <w:r>
        <w:rPr>
          <w:lang w:val="sr-CS"/>
        </w:rPr>
        <w:t xml:space="preserve"> ЗУНС, Београд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Братић, Т., Филиповић Љ.(2001): </w:t>
      </w:r>
      <w:r>
        <w:rPr>
          <w:i/>
          <w:iCs/>
          <w:lang w:val="sr-CS"/>
        </w:rPr>
        <w:t>Музичка култура у разредној настави</w:t>
      </w:r>
      <w:r>
        <w:rPr>
          <w:lang w:val="sr-CS"/>
        </w:rPr>
        <w:t>, УФ, Јагодина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Буквић-Којов, Ирена (1989): </w:t>
      </w:r>
      <w:r>
        <w:rPr>
          <w:i/>
          <w:iCs/>
          <w:lang w:val="sr-CS"/>
        </w:rPr>
        <w:t>Методика музичког васпитања</w:t>
      </w:r>
      <w:r>
        <w:rPr>
          <w:lang w:val="sr-CS"/>
        </w:rPr>
        <w:t>, ЗУНС, Београд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Воглар, М. (1997): </w:t>
      </w:r>
      <w:r>
        <w:rPr>
          <w:i/>
          <w:iCs/>
          <w:lang w:val="sr-CS"/>
        </w:rPr>
        <w:t>Како музику приближити деци,</w:t>
      </w:r>
      <w:r>
        <w:rPr>
          <w:lang w:val="sr-CS"/>
        </w:rPr>
        <w:t xml:space="preserve"> ЗУНС, Београд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Вукомановић, Н., Матић, Е. (1989): </w:t>
      </w:r>
      <w:r>
        <w:rPr>
          <w:i/>
          <w:iCs/>
          <w:lang w:val="sr-CS"/>
        </w:rPr>
        <w:t>Песма у вртићу, песма у школи,</w:t>
      </w:r>
      <w:r>
        <w:rPr>
          <w:lang w:val="sr-CS"/>
        </w:rPr>
        <w:t xml:space="preserve"> Дечје новине, Горњи Милановац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Сикимић, Љубица (1997): </w:t>
      </w:r>
      <w:r>
        <w:rPr>
          <w:i/>
          <w:iCs/>
          <w:lang w:val="sr-CS"/>
        </w:rPr>
        <w:t>Дечје игре некад и сад</w:t>
      </w:r>
      <w:r>
        <w:rPr>
          <w:lang w:val="sr-CS"/>
        </w:rPr>
        <w:t>, Креативни центар, Београд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НАПОМЕНА:</w:t>
      </w:r>
      <w:r>
        <w:rPr>
          <w:lang w:val="sr-CS"/>
        </w:rPr>
        <w:t xml:space="preserve"> Студент је дужан да на испит донесе једну писану припрему за усмерену активност  по слободном избор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2:20:00Z</dcterms:created>
  <dc:creator>Teodora</dc:creator>
  <dc:description/>
  <dc:language>en-US</dc:language>
  <cp:lastModifiedBy>Teodora</cp:lastModifiedBy>
  <dcterms:modified xsi:type="dcterms:W3CDTF">2007-12-16T23:24:00Z</dcterms:modified>
  <cp:revision>1</cp:revision>
  <dc:subject/>
  <dc:title>МЕТОДИКА МУЗИЧКОГ ВАСПИТАЊА</dc:title>
</cp:coreProperties>
</file>