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etodologija pedagoških istraži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unski ispitni rok 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AS PV i D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c.dr Predrag Živko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SA ISPITA IZ METODOLOGIJE PEDAGOŠKIH ISTRAŽIVANJA OD 15.06.2017.GODINE</w:t>
      </w:r>
    </w:p>
    <w:p>
      <w:pPr>
        <w:pStyle w:val="Normal"/>
        <w:jc w:val="both"/>
        <w:rPr/>
      </w:pPr>
      <w:r>
        <w:rPr/>
        <w:t>Test znanj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7"/>
        <w:gridCol w:w="1526"/>
        <w:gridCol w:w="1436"/>
        <w:gridCol w:w="1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de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zult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eljko Stojn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/14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jana Mark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/13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Brk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5/13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Mit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9/13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Vučiće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7/13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Sočan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/14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Cvetk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9/14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Rank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1/13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Mitr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/13D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đa Janj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/13D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 Milan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15D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 (dev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Mijajl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/15D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 (dev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na Beš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/15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 (sedam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Rist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/15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 (šes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Podov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/15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vena Gaj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/15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 (pe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POMENA: </w:t>
      </w:r>
      <w:r>
        <w:rPr>
          <w:rFonts w:cs="Times New Roman" w:ascii="Times New Roman" w:hAnsi="Times New Roman"/>
          <w:sz w:val="24"/>
          <w:szCs w:val="24"/>
          <w:lang w:val="sr-Latn-CS"/>
        </w:rPr>
        <w:t>Usmeni ispit: subota 24.06.2017. u 1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oškolova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rija Stojadinović XII 2016/237 .......7 (sedam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nijela Batić XII 2016/212 ............... 5 (pe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2:00Z</dcterms:created>
  <dc:creator>Kabinet DPS</dc:creator>
  <dc:description/>
  <cp:keywords/>
  <dc:language>en-US</dc:language>
  <cp:lastModifiedBy>Kabinet DPS</cp:lastModifiedBy>
  <dcterms:modified xsi:type="dcterms:W3CDTF">2017-06-19T08:51:00Z</dcterms:modified>
  <cp:revision>2</cp:revision>
  <dc:subject/>
  <dc:title/>
</cp:coreProperties>
</file>