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Резултати испита из предмета Зелени путоказ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држаног 26.1.2018. године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13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73"/>
        <w:gridCol w:w="1117"/>
        <w:gridCol w:w="1244"/>
        <w:gridCol w:w="1217"/>
        <w:gridCol w:w="1198"/>
        <w:gridCol w:w="1014"/>
        <w:gridCol w:w="1077"/>
        <w:gridCol w:w="960"/>
        <w:gridCol w:w="1300"/>
        <w:gridCol w:w="1110"/>
      </w:tblGrid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езим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и им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рој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 xml:space="preserve"> индек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става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Дом. рад фенологиј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Дом. рад адаптациј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Дом. рад енергиј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Дом. рад играч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м. рад ланци исхран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с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 пое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уновић Анђ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/</w:t>
            </w:r>
            <w:r>
              <w:rPr>
                <w:lang w:val="ru-RU"/>
              </w:rPr>
              <w:t>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втић Јел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Јованов</w:t>
            </w:r>
            <w:r>
              <w:rPr/>
              <w:t>ић Катар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овић Јел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CS"/>
              </w:rPr>
              <w:t>одуст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ћ Ива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јић Нев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тић Тија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ић Мил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овичић Јел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шевић Нев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шина Андрија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ић Христ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улић Тама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шевић Мариј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ић Ро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ић Стефа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B23"/>
            <w:r>
              <w:rPr/>
              <w:t>84/15-пв</w:t>
            </w:r>
            <w:bookmarkEnd w:id="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сављевић Ир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ојевић Мариј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фановић Нев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/15-п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Положили су студенти који су на тесту остварили најмање </w:t>
      </w:r>
      <w:r>
        <w:rPr>
          <w:b/>
          <w:lang w:val="sr-CS"/>
        </w:rPr>
        <w:t>36 пое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Евентуалне примедбе послати на мејл: </w:t>
      </w:r>
      <w:hyperlink r:id="rId2">
        <w:r>
          <w:rPr>
            <w:rStyle w:val="InternetLink"/>
          </w:rPr>
          <w:t>jele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ladenov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efj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</w:t>
      </w:r>
      <w:r>
        <w:rPr>
          <w:lang w:val="sr-CS"/>
        </w:rPr>
        <w:t>најкасније до среде, 31. јануара!</w:t>
      </w:r>
    </w:p>
    <w:p>
      <w:pPr>
        <w:pStyle w:val="Normal"/>
        <w:rPr>
          <w:lang w:val="sr-CS"/>
        </w:rPr>
      </w:pPr>
      <w:r>
        <w:rPr>
          <w:lang w:val="sr-CS"/>
        </w:rPr>
        <w:t>Датум уписа оцена биће накнадно одређен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ц. др Јелена Младеновић</w:t>
      </w:r>
    </w:p>
    <w:sectPr>
      <w:type w:val="nextPage"/>
      <w:pgSz w:orient="landscape" w:w="15840" w:h="1224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4:00Z</dcterms:created>
  <dc:creator>Mladenovic</dc:creator>
  <dc:description/>
  <cp:keywords/>
  <dc:language>en-US</dc:language>
  <cp:lastModifiedBy>Mladenovic</cp:lastModifiedBy>
  <dcterms:modified xsi:type="dcterms:W3CDTF">2018-01-29T12:29:00Z</dcterms:modified>
  <cp:revision>6</cp:revision>
  <dc:subject/>
  <dc:title>Rezult</dc:title>
</cp:coreProperties>
</file>