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ДИДАКТИКА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 xml:space="preserve">Резултати испита одржаног </w:t>
      </w:r>
      <w:r>
        <w:rPr>
          <w:rFonts w:cs="Cambria" w:ascii="Cambria" w:hAnsi="Cambria"/>
          <w:b/>
          <w:sz w:val="24"/>
          <w:szCs w:val="24"/>
          <w:lang w:val="sr-Latn-CS"/>
        </w:rPr>
        <w:t>1</w:t>
      </w:r>
      <w:r>
        <w:rPr>
          <w:rFonts w:cs="Cambria" w:ascii="Cambria" w:hAnsi="Cambria"/>
          <w:b/>
          <w:sz w:val="24"/>
          <w:szCs w:val="24"/>
          <w:lang w:val="sr-CS"/>
        </w:rPr>
        <w:t>1</w:t>
      </w:r>
      <w:r>
        <w:rPr>
          <w:rFonts w:cs="Cambria" w:ascii="Cambria" w:hAnsi="Cambria"/>
          <w:b/>
          <w:sz w:val="24"/>
          <w:szCs w:val="24"/>
          <w:lang w:val="sr-Latn-CS"/>
        </w:rPr>
        <w:t>.0</w:t>
      </w:r>
      <w:r>
        <w:rPr>
          <w:rFonts w:cs="Cambria" w:ascii="Cambria" w:hAnsi="Cambria"/>
          <w:b/>
          <w:sz w:val="24"/>
          <w:szCs w:val="24"/>
          <w:lang w:val="sr-CS"/>
        </w:rPr>
        <w:t>2.</w:t>
      </w:r>
      <w:r>
        <w:rPr>
          <w:rFonts w:cs="Cambria" w:ascii="Cambria" w:hAnsi="Cambria"/>
          <w:b/>
          <w:sz w:val="24"/>
          <w:szCs w:val="24"/>
          <w:lang w:val="sr-Latn-CS"/>
        </w:rPr>
        <w:t>2017.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/>
      </w:pPr>
      <w:r>
        <w:rPr/>
        <w:t>Студијски програм: Учитељ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5"/>
        <w:gridCol w:w="1536"/>
      </w:tblGrid>
      <w:tr>
        <w:trPr/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ru-RU"/>
              </w:rPr>
              <w:t xml:space="preserve">Студент 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ru-RU"/>
              </w:rPr>
              <w:t>Број индекс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ru-RU"/>
              </w:rPr>
              <w:t>Број бодов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ru-RU"/>
              </w:rPr>
              <w:t xml:space="preserve">Оцена 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ru-RU"/>
              </w:rPr>
              <w:t>Укупна оцена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Катарина Миленков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32/14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76 (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Сузана Шаренац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37/14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Јасмина Лов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44/14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73 (7)</w:t>
            </w:r>
          </w:p>
        </w:tc>
      </w:tr>
      <w:tr>
        <w:trPr/>
        <w:tc>
          <w:tcPr>
            <w:tcW w:w="5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25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Наташа Раденковић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63/14-у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5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73 (7)</w:t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Студијски програм: Васпитач у домовима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5"/>
        <w:gridCol w:w="1536"/>
      </w:tblGrid>
      <w:tr>
        <w:trPr/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ru-RU"/>
              </w:rPr>
              <w:t xml:space="preserve">Студент 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ru-RU"/>
              </w:rPr>
              <w:t>Број индекс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ru-RU"/>
              </w:rPr>
              <w:t>Број бодов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ru-RU"/>
              </w:rPr>
              <w:t xml:space="preserve">Оцена 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ru-RU"/>
              </w:rPr>
              <w:t>Укупна оцена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Огњен Думанов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21/11-дв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67 (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Александра Митровић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15/13-дв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44 (5)</w:t>
            </w:r>
          </w:p>
        </w:tc>
      </w:tr>
      <w:tr>
        <w:trPr/>
        <w:tc>
          <w:tcPr>
            <w:tcW w:w="53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253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Емилија Станковић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13/14-дв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53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72 (7)</w:t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  <w:lang w:val="sr-CS"/>
        </w:rPr>
        <w:t>НАПОМЕНА: Упис оцена обавиће се 18. фебруара 2017. у 09.45 часова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ab/>
        <w:tab/>
        <w:tab/>
        <w:tab/>
        <w:tab/>
        <w:tab/>
        <w:t>Доц. др Душан Ристановић, с.р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5:00Z</dcterms:created>
  <dc:creator>eMachines</dc:creator>
  <dc:description/>
  <dc:language>en-US</dc:language>
  <cp:lastModifiedBy>Nebojsa</cp:lastModifiedBy>
  <dcterms:modified xsi:type="dcterms:W3CDTF">2017-02-13T07:15:00Z</dcterms:modified>
  <cp:revision>2</cp:revision>
  <dc:subject/>
  <dc:title/>
</cp:coreProperties>
</file>